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.1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4130 Zarządzanie projektem, dostawa środków ochrony indywidualnej w związku z COVID-19 zadania pn.: „Zintegrowany System Transportu Szynowego w Aglomeracji i  Wrocławiu – etap IIIA, zadanie 04130 Budowa trasy tramwajowej wzdłuż ul. Popowickiej - Starogroblowej – Długiej (od ul. Milenijnej do ul. W. Jagiełły wraz z przebudową wiaduktu nad ul. Długą oraz budową zintegrowanego węzła tramwajowo-kolejowego Wrocław – Popowice: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/>
      </w:pPr>
      <w:r>
        <w:rPr/>
        <w:t xml:space="preserve">Część 1 zamówienia - dostawa  masek FFP2, rękawiczek nitrylowych, kombinezonów ochronnych, 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5"/>
        <w:gridCol w:w="1590"/>
      </w:tblGrid>
      <w:tr>
        <w:trPr>
          <w:trHeight w:val="810" w:hRule="atLeast"/>
        </w:trPr>
        <w:tc>
          <w:tcPr>
            <w:tcW w:w="74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9/TP/2021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: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Sp. z o. o. z siedzibą przy ul. Ofiar Oświęcimskich 36, 50-059 Wrocław   </w:t>
      </w:r>
      <w:r>
        <w:rPr>
          <w:rFonts w:cs="Arial Narrow" w:ascii="Arial Narrow" w:hAnsi="Arial Narrow"/>
          <w:sz w:val="22"/>
          <w:szCs w:val="22"/>
        </w:rPr>
        <w:t xml:space="preserve">na podstawie pełnomocnictwa nr 19/I/Z/19 Prezydenta Wrocławia z dnia 16.04.2019 </w:t>
      </w:r>
    </w:p>
    <w:p>
      <w:pPr>
        <w:pStyle w:val="Normal"/>
        <w:numPr>
          <w:ilvl w:val="0"/>
          <w:numId w:val="2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394"/>
        <w:gridCol w:w="2522"/>
        <w:gridCol w:w="3056"/>
      </w:tblGrid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/-ów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1"/>
        </w:numPr>
        <w:spacing w:lineRule="exact" w:line="280"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485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NIP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1"/>
        </w:numPr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45"/>
        </w:numPr>
        <w:spacing w:lineRule="exact" w:line="280" w:before="0" w:after="120"/>
        <w:ind w:left="1494" w:hanging="1494"/>
        <w:jc w:val="both"/>
        <w:rPr/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45"/>
        </w:numPr>
        <w:spacing w:lineRule="exact" w:line="280" w:before="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45"/>
        </w:numPr>
        <w:spacing w:lineRule="atLeast" w:line="280"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609"/>
        <w:gridCol w:w="4961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7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ind w:left="317" w:hanging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ind w:left="113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ind w:left="113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ind w:left="317" w:hanging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ind w:left="113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ind w:left="113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ind w:left="317" w:hanging="142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ind w:left="113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ab/>
        <w:t>w tym:</w:t>
      </w:r>
    </w:p>
    <w:p>
      <w:pPr>
        <w:pStyle w:val="Normal"/>
        <w:numPr>
          <w:ilvl w:val="1"/>
          <w:numId w:val="48"/>
        </w:numPr>
        <w:tabs>
          <w:tab w:val="clear" w:pos="567"/>
          <w:tab w:val="left" w:pos="360" w:leader="none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wykonanie </w:t>
      </w:r>
      <w:r>
        <w:rPr>
          <w:rFonts w:cs="Arial Narrow" w:ascii="Arial Narrow" w:hAnsi="Arial Narrow"/>
          <w:b/>
          <w:bCs/>
          <w:sz w:val="22"/>
          <w:szCs w:val="22"/>
        </w:rPr>
        <w:t>dostawy masek FFP2</w:t>
      </w:r>
      <w:r>
        <w:rPr>
          <w:rFonts w:cs="Arial Narrow" w:ascii="Arial Narrow" w:hAnsi="Arial Narrow"/>
          <w:bCs/>
          <w:sz w:val="22"/>
          <w:szCs w:val="22"/>
        </w:rPr>
        <w:t xml:space="preserve"> w kwocie brutto: …………….. zł (słownie: …………………. złotych ……../100),    w tym: netto: ………… zł (słownie: ……………….. złotych …./100) plus podatek VAT             23 %, czyli: …………. zł (słownie: ……………….. złotych …/100),</w:t>
      </w:r>
    </w:p>
    <w:p>
      <w:pPr>
        <w:pStyle w:val="Normal"/>
        <w:numPr>
          <w:ilvl w:val="1"/>
          <w:numId w:val="48"/>
        </w:numPr>
        <w:tabs>
          <w:tab w:val="clear" w:pos="567"/>
          <w:tab w:val="left" w:pos="360" w:leader="none"/>
          <w:tab w:val="left" w:pos="851" w:leader="none"/>
        </w:tabs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wykonanie </w:t>
      </w:r>
      <w:r>
        <w:rPr>
          <w:rFonts w:cs="Arial Narrow" w:ascii="Arial Narrow" w:hAnsi="Arial Narrow"/>
          <w:b/>
          <w:bCs/>
          <w:sz w:val="22"/>
          <w:szCs w:val="22"/>
        </w:rPr>
        <w:t>dostawy rękawiczek nitrylowych</w:t>
      </w:r>
      <w:r>
        <w:rPr>
          <w:rFonts w:cs="Arial Narrow" w:ascii="Arial Narrow" w:hAnsi="Arial Narrow"/>
          <w:bCs/>
          <w:sz w:val="22"/>
          <w:szCs w:val="22"/>
        </w:rPr>
        <w:t xml:space="preserve"> w kwocie brutto: …………….. zł (słownie: …………………. złotych ……../100), w tym: netto: ………… zł (słownie: ……………….. złotych …./100) plus podatek VAT 23 %, czyli: …………. zł (słownie: ………………….. złotych …/100),</w:t>
      </w:r>
    </w:p>
    <w:p>
      <w:pPr>
        <w:pStyle w:val="Normal"/>
        <w:numPr>
          <w:ilvl w:val="1"/>
          <w:numId w:val="48"/>
        </w:numPr>
        <w:tabs>
          <w:tab w:val="clear" w:pos="567"/>
          <w:tab w:val="left" w:pos="360" w:leader="none"/>
          <w:tab w:val="left" w:pos="851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ykonanie </w:t>
      </w:r>
      <w:r>
        <w:rPr>
          <w:rFonts w:cs="Arial Narrow" w:ascii="Arial Narrow" w:hAnsi="Arial Narrow"/>
          <w:b/>
          <w:bCs/>
          <w:sz w:val="22"/>
          <w:szCs w:val="22"/>
        </w:rPr>
        <w:t>dostawy kombinezonów ochronnych</w:t>
      </w:r>
      <w:r>
        <w:rPr>
          <w:rFonts w:cs="Arial Narrow" w:ascii="Arial Narrow" w:hAnsi="Arial Narrow"/>
          <w:bCs/>
          <w:sz w:val="22"/>
          <w:szCs w:val="22"/>
        </w:rPr>
        <w:t xml:space="preserve"> w kwocie brutto: …………….. zł (słownie: …………………. złotych ……../100), w tym: netto: ………… zł (słownie: ……………….. złotych …./100) plus podatek VAT 23 %, czyli: …………. zł (słownie: ………………….. złotych …/100).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1"/>
          <w:numId w:val="45"/>
        </w:numPr>
        <w:ind w:left="851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</w:t>
      </w:r>
      <w:r>
        <w:rPr>
          <w:rFonts w:cs="Arial Narrow" w:ascii="Arial Narrow" w:hAnsi="Arial Narrow"/>
          <w:sz w:val="22"/>
          <w:szCs w:val="22"/>
        </w:rPr>
        <w:t xml:space="preserve"> dostarczymy Zamawiającemu kompletne Środki ochrony indywidualnej: </w:t>
      </w:r>
      <w:r>
        <w:rPr>
          <w:rFonts w:cs="Arial Narrow" w:ascii="Arial Narrow" w:hAnsi="Arial Narrow"/>
          <w:b/>
          <w:sz w:val="22"/>
          <w:szCs w:val="22"/>
        </w:rPr>
        <w:t>do sześciu tygodni  od dnia zawarcia umowy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5"/>
        </w:numPr>
        <w:spacing w:lineRule="atLeast" w:line="280" w:before="0" w:after="0"/>
        <w:ind w:left="1276" w:hanging="85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ybór oferty NIE BĘDZIE / BĘDZIE  prowadzić do powstania u Zamawiającego obowiązku podatkowego zgodnie z przepisami o podatku od towarów i usług,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 podatku               od towarów i usług w odniesieniu do następujących towarów i usług których dostawa lub świadczenie będzie prowadzić do jego powstania: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 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tawka podatku od towarów i usług…….</w:t>
      </w:r>
    </w:p>
    <w:p>
      <w:pPr>
        <w:pStyle w:val="Normal"/>
        <w:numPr>
          <w:ilvl w:val="1"/>
          <w:numId w:val="45"/>
        </w:numPr>
        <w:spacing w:lineRule="atLeast" w:line="280" w:before="120" w:after="120"/>
        <w:ind w:left="1494" w:hanging="14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a oferta jest ważna przez 30 dni zgodnie z punktem 19 IDW.</w:t>
      </w:r>
    </w:p>
    <w:p>
      <w:pPr>
        <w:pStyle w:val="Normal"/>
        <w:numPr>
          <w:ilvl w:val="1"/>
          <w:numId w:val="45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45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                     w miejscu i terminie jakie zostaną wskazane przez Zamawiającego.</w:t>
      </w:r>
    </w:p>
    <w:p>
      <w:pPr>
        <w:pStyle w:val="Normal"/>
        <w:numPr>
          <w:ilvl w:val="1"/>
          <w:numId w:val="45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45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45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6322"/>
        <w:gridCol w:w="1222"/>
        <w:gridCol w:w="1290"/>
      </w:tblGrid>
      <w:tr>
        <w:trPr>
          <w:trHeight w:val="36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45"/>
        </w:numPr>
        <w:spacing w:lineRule="atLeast" w:line="280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32 IDW.</w:t>
      </w:r>
    </w:p>
    <w:p>
      <w:pPr>
        <w:pStyle w:val="Normal"/>
        <w:numPr>
          <w:ilvl w:val="1"/>
          <w:numId w:val="45"/>
        </w:numPr>
        <w:spacing w:lineRule="atLeast" w:line="280"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6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4506"/>
        <w:gridCol w:w="4504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magenta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4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23"/>
        <w:gridCol w:w="2354"/>
        <w:gridCol w:w="1876"/>
        <w:gridCol w:w="1556"/>
        <w:gridCol w:w="1310"/>
      </w:tblGrid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.2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/>
      </w:pPr>
      <w:r>
        <w:rPr>
          <w:rFonts w:cs="Arial Narrow" w:ascii="Arial Narrow" w:hAnsi="Arial Narrow"/>
          <w:i/>
          <w:sz w:val="22"/>
          <w:szCs w:val="22"/>
        </w:rPr>
        <w:t>DLA TRYBU PODSTAWOWEGO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/>
      </w:pPr>
      <w:r>
        <w:rPr>
          <w:rFonts w:cs="Arial Narrow" w:ascii="Arial Narrow" w:hAnsi="Arial Narrow"/>
          <w:b/>
          <w:bCs/>
          <w:sz w:val="22"/>
          <w:szCs w:val="22"/>
        </w:rPr>
        <w:t>04130 Dostawa środków ochrony indywidualnej w związku z COVID-19 (zarządzanie projektem) zadania pn.: „Zintegrowany System Transportu Szynowego w Aglomeracji i  Wrocławiu – etap IIIA, zadanie 04130 Budowa trasy tramwajowej wzdłuż ul. Popowickiej - Starogroblowej – Długiej (od ul. Milenijnej do ul. W. Jagiełły wraz z przebudową wiaduktu nad ul. Długą oraz budową zintegrowanego węzła tramwajowo-kolejowego Wrocław – Popowice: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zęść 2 zamówienia – dostawa płynu do dezynfekcji rąk, płynu do dezynfekcji powierzchni, dozowników                  do płynu  do dezynfekcji rąk, pojemników do rozpylania płynu do dezynfekcji powierzchni, 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5"/>
        <w:gridCol w:w="1590"/>
      </w:tblGrid>
      <w:tr>
        <w:trPr>
          <w:trHeight w:val="810" w:hRule="atLeast"/>
        </w:trPr>
        <w:tc>
          <w:tcPr>
            <w:tcW w:w="74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9/TP/2021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: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Sp. z o. o. z siedzibą przy ul. Ofiar Oświęcimskich 36, 50-059 Wrocław   </w:t>
      </w:r>
      <w:r>
        <w:rPr>
          <w:rFonts w:cs="Arial Narrow" w:ascii="Arial Narrow" w:hAnsi="Arial Narrow"/>
          <w:sz w:val="22"/>
          <w:szCs w:val="22"/>
        </w:rPr>
        <w:t xml:space="preserve">na podstawie pełnomocnictwa nr 19/I/Z/19 Prezydenta Wrocławia z dnia 16.04.2019 </w:t>
      </w:r>
    </w:p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exact" w:line="280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412"/>
        <w:gridCol w:w="2534"/>
        <w:gridCol w:w="2931"/>
      </w:tblGrid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/-ów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485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NIP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45"/>
        </w:numPr>
        <w:spacing w:lineRule="exact" w:line="280" w:before="0" w:after="120"/>
        <w:ind w:left="1494" w:hanging="1494"/>
        <w:jc w:val="both"/>
        <w:rPr/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45"/>
        </w:numPr>
        <w:spacing w:lineRule="exact" w:line="280" w:before="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45"/>
        </w:numPr>
        <w:spacing w:lineRule="atLeast" w:line="280"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12"/>
        <w:gridCol w:w="3969"/>
      </w:tblGrid>
      <w:tr>
        <w:trPr>
          <w:trHeight w:val="63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ind w:left="113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7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ind w:left="17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ind w:left="1134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ind w:left="317" w:hanging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ind w:left="113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ind w:left="113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ind w:left="317" w:hanging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ind w:left="113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ind w:left="113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ind w:left="317" w:hanging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ind w:left="113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ind w:left="113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ind w:left="317" w:hanging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ind w:left="113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 %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36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 xml:space="preserve">w tym: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wykonanie </w:t>
      </w:r>
      <w:r>
        <w:rPr>
          <w:rFonts w:cs="Arial Narrow" w:ascii="Arial Narrow" w:hAnsi="Arial Narrow"/>
          <w:b/>
          <w:bCs/>
          <w:sz w:val="22"/>
          <w:szCs w:val="22"/>
        </w:rPr>
        <w:t>dostawy płynu do dezynfekcji rąk</w:t>
      </w:r>
      <w:r>
        <w:rPr>
          <w:rFonts w:cs="Arial Narrow" w:ascii="Arial Narrow" w:hAnsi="Arial Narrow"/>
          <w:bCs/>
          <w:sz w:val="22"/>
          <w:szCs w:val="22"/>
        </w:rPr>
        <w:t xml:space="preserve"> w kwocie brutto: …………….. zł (słownie: …………………. złotych ……../100), w tym: netto: ………… zł (słownie: ……………….. złotych …./100) plus podatek VAT  23 % , czyli: …………. zł (słownie: ………………….. złotych …/100)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  <w:tab w:val="left" w:pos="851" w:leader="none"/>
        </w:tabs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wykonanie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ostawy płynu do dezynfekcji powierzchni </w:t>
      </w:r>
      <w:r>
        <w:rPr>
          <w:rFonts w:cs="Arial Narrow" w:ascii="Arial Narrow" w:hAnsi="Arial Narrow"/>
          <w:bCs/>
          <w:sz w:val="22"/>
          <w:szCs w:val="22"/>
        </w:rPr>
        <w:t xml:space="preserve"> w kwocie brutto: …………….. zł (słownie: …………………. złotych ……../100), w tym: netto: ………… zł (słownie: ……………….. złotych …./100) plus podatek VAT  23 % czyli: …………. zł (słownie: ………………….. złotych …/100)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  <w:tab w:val="left" w:pos="851" w:leader="none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Wykonanie </w:t>
      </w:r>
      <w:r>
        <w:rPr>
          <w:rFonts w:cs="Arial Narrow" w:ascii="Arial Narrow" w:hAnsi="Arial Narrow"/>
          <w:b/>
          <w:bCs/>
          <w:sz w:val="22"/>
          <w:szCs w:val="22"/>
        </w:rPr>
        <w:t>dostawy dozowników do płynu do dezynfekcji rąk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  <w:br/>
        <w:t>w kwocie brutto: …………….. zł (słownie: …………………. złotych ……../100), w tym: netto: ………… zł (słownie: ……………….. złotych …./100) plus ……..% czyli: …………. zł (słownie: ………………….. złotych …/100)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  <w:tab w:val="left" w:pos="851" w:leader="none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wykonanie </w:t>
      </w:r>
      <w:r>
        <w:rPr>
          <w:rFonts w:cs="Arial Narrow" w:ascii="Arial Narrow" w:hAnsi="Arial Narrow"/>
          <w:b/>
          <w:bCs/>
          <w:sz w:val="22"/>
          <w:szCs w:val="22"/>
        </w:rPr>
        <w:t>dostawy pojemników do rozpylania płynu do dezynfekcji powierzchni</w:t>
      </w:r>
      <w:r>
        <w:rPr>
          <w:rFonts w:cs="Arial Narrow" w:ascii="Arial Narrow" w:hAnsi="Arial Narrow"/>
          <w:bCs/>
          <w:sz w:val="22"/>
          <w:szCs w:val="22"/>
        </w:rPr>
        <w:t xml:space="preserve"> w kwocie brutto: …………….. zł (słownie: …………………. złotych ……../100), w tym: netto: ………… zł (słownie: ……………….. złotych …./100) 23 % czyli: …………. zł (słownie: ………………….. złotych …/100).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1"/>
          <w:numId w:val="45"/>
        </w:numPr>
        <w:ind w:left="851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</w:t>
      </w:r>
      <w:r>
        <w:rPr>
          <w:rFonts w:cs="Arial Narrow" w:ascii="Arial Narrow" w:hAnsi="Arial Narrow"/>
          <w:sz w:val="22"/>
          <w:szCs w:val="22"/>
        </w:rPr>
        <w:t xml:space="preserve"> dostarczymy Zamawiającemu kompletne Środki ochrony indywidualnej: </w:t>
      </w:r>
      <w:r>
        <w:rPr>
          <w:rFonts w:cs="Arial Narrow" w:ascii="Arial Narrow" w:hAnsi="Arial Narrow"/>
          <w:b/>
          <w:sz w:val="22"/>
          <w:szCs w:val="22"/>
        </w:rPr>
        <w:t>do sześciu tygodni od dnia zawarcia umowy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5"/>
        </w:numPr>
        <w:spacing w:lineRule="atLeast" w:line="280" w:before="0" w:after="0"/>
        <w:ind w:left="1276" w:hanging="85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lineRule="atLeast" w:line="280" w:before="0" w:after="0"/>
        <w:ind w:left="1134" w:hanging="141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  prowadzić do powstania u Zamawiającego obowiązku podatkowego zgodnie                         z przepisami o podatku od towarów i usług,</w:t>
      </w:r>
    </w:p>
    <w:p>
      <w:pPr>
        <w:pStyle w:val="Normal"/>
        <w:spacing w:lineRule="atLeast" w:line="280" w:before="0" w:after="0"/>
        <w:ind w:left="1134" w:hanging="141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lineRule="atLeast" w:line="280" w:before="0" w:after="0"/>
        <w:ind w:left="1134" w:hanging="141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 podatku               od towarów i usług w odniesieniu do następujących towarów i usług których dostawa lub świadczenie będzie prowadzić do jego powstania: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1134" w:hanging="141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 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tLeast" w:line="280" w:before="0" w:after="0"/>
        <w:ind w:left="1134" w:hanging="141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tawka podatku od towarów i usług…….</w:t>
      </w:r>
    </w:p>
    <w:p>
      <w:pPr>
        <w:pStyle w:val="Normal"/>
        <w:numPr>
          <w:ilvl w:val="1"/>
          <w:numId w:val="45"/>
        </w:numPr>
        <w:spacing w:lineRule="atLeast" w:line="280" w:before="120" w:after="120"/>
        <w:ind w:left="1494" w:hanging="14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a oferta jest ważna przez 30 dni zgodnie z punktem 19 IDW.</w:t>
      </w:r>
    </w:p>
    <w:p>
      <w:pPr>
        <w:pStyle w:val="Normal"/>
        <w:numPr>
          <w:ilvl w:val="1"/>
          <w:numId w:val="45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45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 terminie jakie zostaną wskazane przez Zamawiającego.</w:t>
      </w:r>
    </w:p>
    <w:p>
      <w:pPr>
        <w:pStyle w:val="Normal"/>
        <w:numPr>
          <w:ilvl w:val="1"/>
          <w:numId w:val="45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8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45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45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9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6322"/>
        <w:gridCol w:w="1222"/>
        <w:gridCol w:w="1290"/>
      </w:tblGrid>
      <w:tr>
        <w:trPr>
          <w:trHeight w:val="36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0"/>
      </w:r>
      <w:r>
        <w:rPr>
          <w:rFonts w:cs="Arial Narrow" w:ascii="Arial Narrow" w:hAnsi="Arial Narrow"/>
          <w:sz w:val="22"/>
          <w:szCs w:val="22"/>
        </w:rPr>
        <w:t>: 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45"/>
        </w:numPr>
        <w:spacing w:lineRule="atLeast" w:line="280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32 IDW.</w:t>
      </w:r>
    </w:p>
    <w:p>
      <w:pPr>
        <w:pStyle w:val="Normal"/>
        <w:numPr>
          <w:ilvl w:val="1"/>
          <w:numId w:val="45"/>
        </w:numPr>
        <w:spacing w:lineRule="atLeast" w:line="280"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11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4506"/>
        <w:gridCol w:w="4504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magenta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4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22"/>
        <w:gridCol w:w="2354"/>
        <w:gridCol w:w="1877"/>
        <w:gridCol w:w="1555"/>
        <w:gridCol w:w="1310"/>
      </w:tblGrid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.3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/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LA TRYBU PODSTAWOWEGO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/>
      </w:pPr>
      <w:r>
        <w:rPr>
          <w:rFonts w:cs="Arial Narrow" w:ascii="Arial Narrow" w:hAnsi="Arial Narrow"/>
          <w:b/>
          <w:bCs/>
          <w:sz w:val="22"/>
          <w:szCs w:val="22"/>
        </w:rPr>
        <w:t>04130 Dostawa środków ochrony indywidualnej w związku z COVID-19 (zarządzanie projektem),  zadania pn.: „Zintegrowany System Transportu Szynowego w Aglomeracji i  Wrocławiu – etap IIIA, zadanie 04130 Budowa trasy tramwajowej wzdłuż ul. Popowickiej - Starogroblowej – Długiej (od ul. Milenijnej do ul. W. Jagiełły wraz z przebudową wiaduktu nad ul. Długą oraz budową zintegrowanego węzła tramwajowo-kolejowego Wrocław – Popowice: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3 zamówienia – dostawa ręczników papierowych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5"/>
        <w:gridCol w:w="1590"/>
      </w:tblGrid>
      <w:tr>
        <w:trPr>
          <w:trHeight w:val="810" w:hRule="atLeast"/>
        </w:trPr>
        <w:tc>
          <w:tcPr>
            <w:tcW w:w="74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9/TP/2021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: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Sp. z o. o. z siedzibą przy ul. Ofiar Oświęcimskich 36, 50-059 Wrocław   </w:t>
      </w:r>
      <w:r>
        <w:rPr>
          <w:rFonts w:cs="Arial Narrow" w:ascii="Arial Narrow" w:hAnsi="Arial Narrow"/>
          <w:sz w:val="22"/>
          <w:szCs w:val="22"/>
        </w:rPr>
        <w:t xml:space="preserve">na podstawie pełnomocnictwa nr 19/I/Z/19 Prezydenta Wrocławia z dnia 16.04.2019 </w:t>
      </w:r>
    </w:p>
    <w:p>
      <w:pPr>
        <w:pStyle w:val="Normal"/>
        <w:numPr>
          <w:ilvl w:val="0"/>
          <w:numId w:val="2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exact" w:line="280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411"/>
        <w:gridCol w:w="2535"/>
        <w:gridCol w:w="2650"/>
      </w:tblGrid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/-ów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2"/>
        </w:numPr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485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NIP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2"/>
        </w:numPr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44"/>
        </w:numPr>
        <w:spacing w:lineRule="exact" w:line="280" w:before="0" w:after="120"/>
        <w:ind w:left="1920" w:hanging="19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44"/>
        </w:numPr>
        <w:spacing w:lineRule="exact" w:line="280"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44"/>
        </w:numPr>
        <w:spacing w:lineRule="atLeast" w:line="280" w:before="120" w:after="120"/>
        <w:ind w:left="1134" w:hanging="1134"/>
        <w:jc w:val="both"/>
        <w:rPr/>
      </w:pPr>
      <w:r>
        <w:rPr/>
        <w:t>Cena mojej (naszej) oferty za realizację zamówienia wynosi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91"/>
        <w:gridCol w:w="5103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7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3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256" w:firstLine="67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  %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36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1"/>
          <w:numId w:val="44"/>
        </w:numPr>
        <w:ind w:left="851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</w:t>
      </w:r>
      <w:r>
        <w:rPr>
          <w:rFonts w:cs="Arial Narrow" w:ascii="Arial Narrow" w:hAnsi="Arial Narrow"/>
          <w:sz w:val="22"/>
          <w:szCs w:val="22"/>
        </w:rPr>
        <w:t xml:space="preserve"> dostarczymy Zamawiającemu kompletne Środki ochrony indywidualnej: </w:t>
      </w:r>
      <w:r>
        <w:rPr>
          <w:rFonts w:cs="Arial Narrow" w:ascii="Arial Narrow" w:hAnsi="Arial Narrow"/>
          <w:b/>
          <w:sz w:val="22"/>
          <w:szCs w:val="22"/>
        </w:rPr>
        <w:t>do sześciu tygodni  od dnia zawarcia umowy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44"/>
        </w:numPr>
        <w:spacing w:lineRule="atLeast" w:line="280" w:before="0" w:after="0"/>
        <w:ind w:left="1276" w:hanging="85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ybór oferty NIE BĘDZIE / BĘDZIE  prowadzić do powstania u Zamawiającego obowiązku podatkowego zgodnie z przepisami o podatku od towarów i usług,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 podatku               od towarów i usług w odniesieniu do następujących towarów i usług których dostawa lub świadczenie będzie prowadzić do jego powstania: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 Zamawiającego to ………..zł netto</w:t>
      </w:r>
      <w:r>
        <w:rPr>
          <w:rStyle w:val="FootnoteAnchor"/>
          <w:sz w:val="22"/>
          <w:szCs w:val="22"/>
          <w:vertAlign w:val="superscript"/>
        </w:rPr>
        <w:footnoteReference w:id="12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tawka podatku od towarów i usług…….</w:t>
      </w:r>
    </w:p>
    <w:p>
      <w:pPr>
        <w:pStyle w:val="Normal"/>
        <w:numPr>
          <w:ilvl w:val="1"/>
          <w:numId w:val="44"/>
        </w:numPr>
        <w:spacing w:before="120" w:after="120"/>
        <w:ind w:left="1920" w:hanging="19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a oferta jest ważna przez 30 dni zgodnie z punktem 19 IDW.</w:t>
      </w:r>
    </w:p>
    <w:p>
      <w:pPr>
        <w:pStyle w:val="Normal"/>
        <w:numPr>
          <w:ilvl w:val="1"/>
          <w:numId w:val="44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44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 terminie jakie zostaną wskazane przez Zamawiającego.</w:t>
      </w:r>
    </w:p>
    <w:p>
      <w:pPr>
        <w:pStyle w:val="Normal"/>
        <w:numPr>
          <w:ilvl w:val="1"/>
          <w:numId w:val="44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3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44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44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4"/>
      </w:r>
      <w:r>
        <w:rPr>
          <w:rFonts w:cs="Arial Narrow" w:ascii="Arial Narrow" w:hAnsi="Arial Narrow"/>
          <w:sz w:val="22"/>
          <w:szCs w:val="22"/>
          <w:vertAlign w:val="superscript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6322"/>
        <w:gridCol w:w="1222"/>
        <w:gridCol w:w="1290"/>
      </w:tblGrid>
      <w:tr>
        <w:trPr>
          <w:trHeight w:val="36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5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44"/>
        </w:numPr>
        <w:spacing w:lineRule="atLeast" w:line="280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32 IDW.</w:t>
      </w:r>
    </w:p>
    <w:p>
      <w:pPr>
        <w:pStyle w:val="Normal"/>
        <w:numPr>
          <w:ilvl w:val="1"/>
          <w:numId w:val="44"/>
        </w:numPr>
        <w:spacing w:lineRule="atLeast" w:line="280"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16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4506"/>
        <w:gridCol w:w="4504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magenta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4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23"/>
        <w:gridCol w:w="2354"/>
        <w:gridCol w:w="1877"/>
        <w:gridCol w:w="1555"/>
        <w:gridCol w:w="1310"/>
      </w:tblGrid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a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estawienie kosztów zadania- Część 1 zamówien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04130 Dostawa środków ochrony indywidualnej w związku z COVID-19 (zarządzanie projektem) dla zadania pn.: „Zintegrowany System Transportu Szynowego w Aglomeracji i  Wrocławiu – etap IIIA, zadanie 04130 Budowa trasy tramwajowej wzdłuż ul. Popowickiej - Starogroblowej – Długiej (od ul. Milenijnej                                   do ul. W. Jagiełły wraz z przebudową wiaduktu nad ul. Długą oraz budową zintegrowanego węzła tramwajowo-kolejowego Wrocław – Popowice”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zęść 1 zamówienia - dostawa  masek FFP2, rękawiczek nitrylowych, kombinezonów ochronnych,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    z siedzibą przy ul. Ofiar Oświęcimskich 36, 50-059 Wrocław na podstawie pełnomocnictwa nr 19/I/Z/19 Prezydenta Wrocławia z dnia 16.04.2019 r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5699"/>
        <w:gridCol w:w="3270"/>
      </w:tblGrid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ienie kosztów zadania.</w:t>
      </w:r>
    </w:p>
    <w:p>
      <w:pPr>
        <w:pStyle w:val="Normal"/>
        <w:rPr>
          <w:rFonts w:ascii="Arial Narrow" w:hAnsi="Arial Narrow" w:cs="Arial Narrow"/>
          <w:b/>
          <w:b/>
          <w:vanish/>
          <w:sz w:val="22"/>
          <w:szCs w:val="22"/>
        </w:rPr>
      </w:pPr>
      <w:r>
        <w:rPr>
          <w:rFonts w:cs="Arial Narrow" w:ascii="Arial Narrow" w:hAnsi="Arial Narrow"/>
          <w:b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ena zaoferowana przez Wykonawcę jest ceną </w:t>
      </w:r>
      <w:r>
        <w:rPr>
          <w:rFonts w:cs="Arial Narrow" w:ascii="Arial Narrow" w:hAnsi="Arial Narrow"/>
          <w:b/>
          <w:sz w:val="22"/>
          <w:szCs w:val="22"/>
        </w:rPr>
        <w:t>ryczałtową</w:t>
      </w:r>
      <w:r>
        <w:rPr>
          <w:rFonts w:cs="Arial Narrow" w:ascii="Arial Narrow" w:hAnsi="Arial Narrow"/>
          <w:sz w:val="22"/>
          <w:szCs w:val="22"/>
        </w:rPr>
        <w:t xml:space="preserve"> i winna obejmować wszystkie koszty niezbędne do kompletnej realizacji zamówienia opisanego w Specyfikacji Warunków Zamówienia, w tym: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transportu (krajowego i zagranicznego) Środków ochrony indywidualnej wraz z ich ubezpieczeniem na czas transportu oraz dostarczenia środkiem transportu gwarantującym odpowiednie zabezpieczenie,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opłaty dodatkowe (o ile wystąpią), np. celne, skarbowe, parkingowe oraz inne opłaty pośrednie,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wykonania wszelkich zobowiązań wynikających z gwarancji i rękojmi, w tym koszty wykonania wszystkich czynności dotyczące usunięcia wad przez Wykonawcę w okresie gwarancj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zależnie od ograniczeń jakie mogą sugerować sformułowania dotyczące poszczególnych pozycji w zestawieniu kosztów i/lub wyjaśnienia w niniejszym wstępie, Wykonawca winien mieć pełną świadomość, że kwoty, które wprowadził do zestawienia kosztów zadania  dotyczą dostaw zakończonych całkowicie pod każdym względe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yjmuje się, że Wykonawca jest w pełni świadom wszystkich wymagań i zobowiązań wyrażonych bezpośrednio czy też sugerowanych, objętych zamówieniem i że stosownie do nich wycenił wszystkie pozycje. </w:t>
      </w:r>
    </w:p>
    <w:p>
      <w:pPr>
        <w:pStyle w:val="Normal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370"/>
        <w:gridCol w:w="1727"/>
        <w:gridCol w:w="667"/>
        <w:gridCol w:w="834"/>
        <w:gridCol w:w="1117"/>
        <w:gridCol w:w="697"/>
        <w:gridCol w:w="1254"/>
        <w:gridCol w:w="1392"/>
      </w:tblGrid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Wyrób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Nazwa handlowa wyrobu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oraz producent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Cena jednostkowa netto [zł]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Wartość netto [zł]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</w:rPr>
              <w:t>kol. 4 * kol. 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Stawka VAT [%]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 xml:space="preserve">Kwota VAT [zł] 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</w:rPr>
              <w:t>kol. 6 * kol. 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Wartość brutto [zł]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Σ kol. 6 i kol. 8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Maska FFP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Zgodnie z wypełnionym załącznikiem 3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2.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i/>
                <w:sz w:val="20"/>
                <w:szCs w:val="20"/>
              </w:rPr>
              <w:t>Wartość oferty w zakresie maska FFP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 1  kol. 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 1  kol. 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 1  kol. 9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Rękawiczki nitrylowe rozmiar XS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Zgodnie z wypełnionym załącznikiem 3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Rękawiczki nitrylowe rozmiar S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Zgodnie z wypełnionym załącznikiem 3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Rękawiczki nitrylowe rozmiar 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Zgodnie z wypełnionym załącznikiem 3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Rękawiczki nitrylowe rozmiar L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Zgodnie z wypełnionym załącznikiem 3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1 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Rękawiczki nitrylowe rozmiar XL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Zgodnie z wypełnionym załącznikiem 3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Rękawiczki nitrylowe rozmiar XXL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Zgodnie z wypełnionym załącznikiem 3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9.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i/>
                <w:sz w:val="20"/>
                <w:szCs w:val="20"/>
              </w:rPr>
              <w:t>Wartość oferty w zakresie rękawiczki nitrylow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 Lp. 3 - 8  kol. 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 Lp. 3 - 8  kol. 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 Lp. 3 - 8  kol. 9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Kombinezony ochronne rozmiar S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Zgodnie z wypełnionym załącznikiem 3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Kombinezony ochronne rozmiar 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Zgodnie z wypełnionym załącznikiem 3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Kombinezony ochronne rozmiar L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Zgodnie z wypełnionym załącznikiem 3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Kombinezony ochronne rozmiar XL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Zgodnie z wypełnionym załącznikiem 3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Kombinezony ochronne rozmiar XX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Zgodnie z wypełnionym załącznikiem 3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15.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i/>
                <w:sz w:val="20"/>
                <w:szCs w:val="20"/>
              </w:rPr>
              <w:t xml:space="preserve">Wartość oferty w zakresie kombinezony ochronne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 Lp. 10 - 14  kol. 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 Lp. 10 - 14  kol. 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 Lp. 10 - 14  kol. 9</w:t>
            </w:r>
          </w:p>
        </w:tc>
      </w:tr>
      <w:tr>
        <w:trPr>
          <w:trHeight w:val="73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OFERTY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2  kol. 6 i Lp. 9 kol. 6 i Lp. 15 kol. 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2  kol. 8 i Lp. 9 kol. 8 i Lp. 15 kol. 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2  kol. 9  i Lp. 9 kol. 9 i Lp. 15 kol. 9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numPr>
          <w:ilvl w:val="0"/>
          <w:numId w:val="30"/>
        </w:numPr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88"/>
        <w:gridCol w:w="2053"/>
        <w:gridCol w:w="2088"/>
        <w:gridCol w:w="1584"/>
        <w:gridCol w:w="139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(y) Wykonawcy(ów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(y) osoby(osób) upoważnionej(ych) do podpisania niniejszej oferty imieniu Wykonawcy(ów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eczęć(cie) Wykonawcy(ów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 dat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b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estawienie kosztów zadania- Część 2 zamówieni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04130 Dostawa środków ochrony indywidualnej w związku z COVID-19 (zarządzanie projektem) dla zadania pn.: „Zintegrowany System Transportu Szynowego w Aglomeracji i  Wrocławiu – etap IIIA, zadanie 04130 Budowa trasy tramwajowej wzdłuż ul. Popowickiej - Starogroblowej – Długiej (od ul. Milenijnej                                  do ul. W. Jagiełły) wraz z przebudową wiaduktu nad ul. Długą oraz budową zintegrowanego węzła tramwajowo-kolejowego Wrocław – Popowice”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2 zamówienia – dostawa płynu do dezynfekcji rąk, płynu do dezynfekcji powierzchni, dozowników                do płynu do dezynfekcji rąk, pojemników do rozpylania płynu do dezynfekcji powierzchni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r.</w:t>
      </w:r>
    </w:p>
    <w:p>
      <w:pPr>
        <w:pStyle w:val="Normal"/>
        <w:numPr>
          <w:ilvl w:val="0"/>
          <w:numId w:val="3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5699"/>
        <w:gridCol w:w="3270"/>
      </w:tblGrid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ienie kosztów zadania.</w:t>
      </w:r>
    </w:p>
    <w:p>
      <w:pPr>
        <w:pStyle w:val="Normal"/>
        <w:rPr>
          <w:rFonts w:ascii="Arial Narrow" w:hAnsi="Arial Narrow" w:cs="Arial Narrow"/>
          <w:b/>
          <w:b/>
          <w:vanish/>
          <w:sz w:val="22"/>
          <w:szCs w:val="22"/>
        </w:rPr>
      </w:pPr>
      <w:r>
        <w:rPr>
          <w:rFonts w:cs="Arial Narrow" w:ascii="Arial Narrow" w:hAnsi="Arial Narrow"/>
          <w:b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ena zaoferowana przez Wykonawcę jest ceną </w:t>
      </w:r>
      <w:r>
        <w:rPr>
          <w:rFonts w:cs="Arial Narrow" w:ascii="Arial Narrow" w:hAnsi="Arial Narrow"/>
          <w:b/>
          <w:sz w:val="22"/>
          <w:szCs w:val="22"/>
        </w:rPr>
        <w:t>ryczałtową</w:t>
      </w:r>
      <w:r>
        <w:rPr>
          <w:rFonts w:cs="Arial Narrow" w:ascii="Arial Narrow" w:hAnsi="Arial Narrow"/>
          <w:sz w:val="22"/>
          <w:szCs w:val="22"/>
        </w:rPr>
        <w:t xml:space="preserve"> i winna obejmować wszystkie koszty niezbędne                        do kompletnej realizacji zamówienia opisanego w Specyfikacji Warunków Zamówienia, w tym: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transportu (krajowego i zagranicznego) Środków ochrony indywidualnej wraz z ich ubezpieczeniem na czas transportu oraz dostarczenia środkiem transportu gwarantującym odpowiednie zabezpieczenie,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opłaty dodatkowe (o ile wystąpią), np. celne, skarbowe, parkingowe oraz inne opłaty pośrednie,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wykonania wszelkich zobowiązań wynikających z gwarancji i rękojmi, w tym koszty wykonania wszystkich czynności dotyczące usunięcia wad oraz czynności serwisowych wykonywanych przez Wykonawcę w okresie gwarancj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zależnie od ograniczeń jakie mogą sugerować sformułowania dotyczące poszczególnych pozycji w zestawieniu kosztów i/lub wyjaśnienia w niniejszym wstępie, Wykonawca winien mieć pełną świadomość, że kwoty, które wprowadził do zestawienia kosztów zadania  dotyczą dostaw zakończonych całkowicie pod każdym względe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yjmuje się, że Wykonawca jest w pełni świadom wszystkich wymagań i zobowiązań wyrażonych bezpośrednio czy też sugerowanych, objętych zamówieniem i że stosownie do nich wycenił wszystkie pozycje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402"/>
        <w:gridCol w:w="2343"/>
        <w:gridCol w:w="667"/>
        <w:gridCol w:w="886"/>
        <w:gridCol w:w="1066"/>
        <w:gridCol w:w="565"/>
        <w:gridCol w:w="1066"/>
        <w:gridCol w:w="1039"/>
      </w:tblGrid>
      <w:tr>
        <w:trPr>
          <w:trHeight w:val="76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Wyrób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Nazwa handlowa wyrobu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oraz producent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Cena jednostkowa netto [zł]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Wartość netto [zł]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  <w:t>kol. 4 * kol. 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Stawka VAT [%]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Kwota VAT [zł] 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  <w:t>kol. 6 * kol. 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Wartość brutto [zł]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kol. 6 i kol. 8</w:t>
            </w:r>
          </w:p>
        </w:tc>
      </w:tr>
      <w:tr>
        <w:trPr>
          <w:trHeight w:val="30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ar-SA"/>
              </w:rPr>
              <w:t>Płyn do dezynfekcji rą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Zgodnie z wypełnionym załącznikiem 3b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100 litrów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ar-SA"/>
              </w:rPr>
              <w:t>Płyn do dezynfekcji powierzchn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Zgodnie z wypełnionym załącznikiem 3b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100 litrów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Dozowniki do płynu do dezynfekcji rą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Zgodnie z wypełnionym załącznikiem 3b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5 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23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Pojemniki do rozpylania płynu do dezynfekcji powierzchn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Zgodnie z wypełnionym załącznikiem 3b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5 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OFERTY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Σ Lp. 1 – Lp. 4  kol. 6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Σ Lp. 1 – Lp. 4  kol. 8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Σ Lp. 1 – Lp. 4  kol.9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numPr>
          <w:ilvl w:val="0"/>
          <w:numId w:val="34"/>
        </w:numPr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88"/>
        <w:gridCol w:w="2053"/>
        <w:gridCol w:w="2088"/>
        <w:gridCol w:w="1584"/>
        <w:gridCol w:w="139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 c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estawienie kosztów zadania- Część 3 zamówie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04130 Dostawa środków ochrony indywidualnej w związku z COVID-19  (zarządzanie projektem) dla zadania pn.: „Zintegrowany System Transportu Szynowego w Aglomeracji i  Wrocławiu – etap IIIA, zadanie 04130 Budowa trasy tramwajowej wzdłuż ul. Popowickiej - Starogroblowej – Długiej (od ul. Milenijnej                                 do ul. W. Jagiełły wraz z przebudową wiaduktu nad ul. Długą oraz budową zintegrowanego węzła tramwajowo-kolejowego Wrocław – Popowice”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3 zamówienia – dostawa ręczników papierowych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r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5699"/>
        <w:gridCol w:w="3270"/>
      </w:tblGrid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ienie kosztów zadania.</w:t>
      </w:r>
    </w:p>
    <w:p>
      <w:pPr>
        <w:pStyle w:val="Normal"/>
        <w:rPr>
          <w:rFonts w:ascii="Arial Narrow" w:hAnsi="Arial Narrow" w:cs="Arial Narrow"/>
          <w:b/>
          <w:b/>
          <w:vanish/>
          <w:sz w:val="22"/>
          <w:szCs w:val="22"/>
        </w:rPr>
      </w:pPr>
      <w:r>
        <w:rPr>
          <w:rFonts w:cs="Arial Narrow" w:ascii="Arial Narrow" w:hAnsi="Arial Narrow"/>
          <w:b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ena zaoferowana przez Wykonawcę jest ceną </w:t>
      </w:r>
      <w:r>
        <w:rPr>
          <w:rFonts w:cs="Arial Narrow" w:ascii="Arial Narrow" w:hAnsi="Arial Narrow"/>
          <w:b/>
          <w:sz w:val="22"/>
          <w:szCs w:val="22"/>
        </w:rPr>
        <w:t>ryczałtową</w:t>
      </w:r>
      <w:r>
        <w:rPr>
          <w:rFonts w:cs="Arial Narrow" w:ascii="Arial Narrow" w:hAnsi="Arial Narrow"/>
          <w:sz w:val="22"/>
          <w:szCs w:val="22"/>
        </w:rPr>
        <w:t xml:space="preserve"> i winna obejmować wszystkie koszty niezbędne do kompletnej realizacji zamówienia opisanego w Specyfikacji Warunków Zamówienia, w tym: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transportu (krajowego i zagranicznego) Środków ochrony indywidualnej wraz z ich ubezpieczeniem na czas transportu oraz dostarczenia środkiem transportu gwarantującym odpowiednie zabezpieczenie,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opłaty dodatkowe (o ile wystąpią), np. celne, skarbowe, parkingowe oraz inne opłaty pośrednie,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wykonania wszelkich zobowiązań wynikających z gwarancji i rękojmi, w tym koszty wykonania wszystkich czynności dotyczące usunięcia wad przez Wykonawcę w okresie gwarancj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zależnie od ograniczeń jakie mogą sugerować sformułowania dotyczące poszczególnych pozycji w zestawieniu kosztów i/lub wyjaśnienia w niniejszym wstępie, Wykonawca winien mieć pełną świadomość, że kwoty, które wprowadził do zestawienia kosztów zadania  dotyczą dostaw zakończonych całkowicie pod każdym względe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yjmuje się, że Wykonawca jest w pełni świadom wszystkich wymagań i zobowiązań wyrażonych bezpośrednio czy też sugerowanych, objętych zamówieniem i że stosownie do nich wycenił wszystkie pozycj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417"/>
        <w:gridCol w:w="2762"/>
        <w:gridCol w:w="712"/>
        <w:gridCol w:w="1031"/>
        <w:gridCol w:w="820"/>
        <w:gridCol w:w="648"/>
        <w:gridCol w:w="819"/>
        <w:gridCol w:w="788"/>
      </w:tblGrid>
      <w:tr>
        <w:trPr>
          <w:trHeight w:val="7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Wyrób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Nazwa handlowa wyrobu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oraz producent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Cena jednostkowa netto [zł]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Wartość netto [zł]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  <w:t>kol. 4 * kol. 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Stawka VAT [%]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Kwota VAT [zł] 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  <w:t>kol. 6 * kol. 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Wartość brutto [zł]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kol. 6 i kol. 8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ar-SA"/>
              </w:rPr>
              <w:t>Ręczniki papierow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Zgodnie z wypełnionym załącznikiem 3c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500 szt.*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23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OFERTY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1 kol. 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1 kol. 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1 kol.9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*1 szt. = 1 rolka ręcznika papierowego</w:t>
      </w:r>
    </w:p>
    <w:p>
      <w:pPr>
        <w:pStyle w:val="Normal"/>
        <w:numPr>
          <w:ilvl w:val="0"/>
          <w:numId w:val="8"/>
        </w:numPr>
        <w:rPr/>
      </w:pPr>
      <w:r>
        <w:rPr/>
        <w:t>Podpisy(y):</w:t>
      </w:r>
      <w:r>
        <w:br w:type="page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87"/>
        <w:gridCol w:w="2053"/>
        <w:gridCol w:w="2088"/>
        <w:gridCol w:w="1584"/>
        <w:gridCol w:w="841"/>
        <w:gridCol w:w="446"/>
        <w:gridCol w:w="1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zór Oświadczenia Wykonawcy o niepodleganiu wykluczeniu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09" w:type="dxa"/>
            <w:gridSpan w:val="6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9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>pl. Nowy Targ 1-8, 50-141 Wrocław, w imieniu i na rzecz której działają:</w:t>
      </w:r>
      <w:r>
        <w:rPr>
          <w:rFonts w:cs="Arial Narrow" w:ascii="Arial Narrow" w:hAnsi="Arial Narrow"/>
          <w:b/>
          <w:sz w:val="22"/>
          <w:szCs w:val="22"/>
        </w:rPr>
        <w:t xml:space="preserve"> Wrocławskie Inwestycje Sp. z o. o. </w:t>
      </w:r>
      <w:r>
        <w:rPr>
          <w:rFonts w:cs="Arial Narrow" w:ascii="Arial Narrow" w:hAnsi="Arial Narrow"/>
          <w:sz w:val="22"/>
          <w:szCs w:val="22"/>
        </w:rPr>
        <w:t>z siedzibą przy ul. Ofiar Oświęcimskich 36, 50-059 Wrocław   na podstawie pełnomocnictwa nr 19/I/Z/19 Prezydenta Wrocławia  z dnia 16.04.2019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7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5197"/>
        <w:gridCol w:w="3755"/>
      </w:tblGrid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17"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828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Informacje ogólne</w:t>
            </w:r>
            <w:r>
              <w:rPr>
                <w:rFonts w:eastAsia="Calibri" w:cs="Arial" w:ascii="Arial Narrow" w:hAnsi="Arial Narrow"/>
                <w:sz w:val="22"/>
                <w:szCs w:val="22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18"/>
            </w:r>
            <w:r>
              <w:rPr>
                <w:rFonts w:eastAsia="Calibri" w:cs="Arial" w:ascii="Arial Narrow" w:hAnsi="Arial Narrow"/>
                <w:sz w:val="22"/>
                <w:szCs w:val="22"/>
                <w:vertAlign w:val="superscript"/>
                <w:lang w:eastAsia="en-GB"/>
              </w:rPr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Odpowiedź: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mikroprzedsiębiorstwem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Anchor"/>
                <w:rFonts w:eastAsia="Calibri" w:cs="Arial Narrow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19"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małym przedsiębiorstwem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Anchor"/>
                <w:rFonts w:eastAsia="Calibri" w:cs="Arial Narrow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średnim przedsiębiorstwem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Anchor"/>
                <w:rFonts w:eastAsia="Calibri" w:cs="Arial Narrow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21"/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 xml:space="preserve">Oświadczenia Wykonawcy: </w:t>
      </w:r>
    </w:p>
    <w:p>
      <w:pPr>
        <w:pStyle w:val="Normal"/>
        <w:snapToGrid w:val="false"/>
        <w:spacing w:lineRule="auto" w:line="276" w:before="120" w:after="0"/>
        <w:jc w:val="both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 xml:space="preserve">na potrzeby postępowania o udzielenie zamówienia publicznego pn. </w:t>
      </w:r>
    </w:p>
    <w:p>
      <w:pPr>
        <w:pStyle w:val="Normal"/>
        <w:snapToGrid w:val="false"/>
        <w:jc w:val="both"/>
        <w:rPr/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04130 Dostawa środków ochrony indywidualnej w związku z COVID-19 (zarządzanie projektem) zadania pn.: „Zintegrowany System Transportu Szynowego w Aglomeracji i  Wrocławiu – etap IIIA, zadanie 04130 Budowa trasy tramwajowej wzdłuż ul. Popowickiej - Starogroblowej – Długiej (od ul. Milenijnej do ul. W. Jagiełły) wraz z przebudową wiaduktu nad ul. Długą oraz budową zintegrowanego węzła tramwajowo-kolejowego Wrocław – Popowice:</w:t>
      </w:r>
    </w:p>
    <w:p>
      <w:pPr>
        <w:pStyle w:val="Normal"/>
        <w:snapToGrid w:val="false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Część 1 zamówienia - dostawa  masek FFP2, rękawiczek nitrylowych, kombinezonów ochronnych,</w:t>
      </w:r>
    </w:p>
    <w:p>
      <w:pPr>
        <w:pStyle w:val="Normal"/>
        <w:snapToGrid w:val="false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Część 2 zamówienia – dostawa płynu do dezynfekcji rąk, płynu do dezynfekcji powierzchni, dozowników                 do płynu  do dezynfekcji rąk, pojemników do rozpylania płynu do dezynfekcji powierzchni,</w:t>
      </w:r>
    </w:p>
    <w:p>
      <w:pPr>
        <w:pStyle w:val="Normal"/>
        <w:snapToGrid w:val="false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Część 3 zamówienia – dostawa ręczników papierowych.</w:t>
      </w:r>
      <w:r>
        <w:rPr>
          <w:rStyle w:val="FootnoteAnchor"/>
          <w:rFonts w:eastAsia="Calibri" w:cs="Arial Narrow" w:ascii="Arial Narrow" w:hAnsi="Arial Narrow"/>
          <w:b/>
          <w:bCs/>
          <w:sz w:val="22"/>
          <w:szCs w:val="22"/>
          <w:vertAlign w:val="superscript"/>
          <w:lang w:eastAsia="en-US"/>
        </w:rPr>
        <w:footnoteReference w:id="22"/>
      </w:r>
    </w:p>
    <w:p>
      <w:pPr>
        <w:pStyle w:val="Normal"/>
        <w:snapToGrid w:val="false"/>
        <w:spacing w:lineRule="auto" w:line="276"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prowadzonego przez  Gminę Wrocław,  pl. Nowy Targ 1-8, 50-141 Wrocław, w imieniu i na rzecz</w:t>
      </w:r>
      <w:r>
        <w:rPr>
          <w:rFonts w:cs="Tahoma" w:ascii="Arial Narrow" w:hAnsi="Arial Narrow"/>
          <w:bCs/>
          <w:sz w:val="22"/>
          <w:szCs w:val="22"/>
        </w:rPr>
        <w:t xml:space="preserve"> której działają Wrocławskie Inwestycje Sp. z o.o. z siedzibą przy ul. Ofiar Oświęcimskich 36, 50-059 Wrocław na podstawie pełnomocnictwa Prezydenta Wrocławia, oświadczam,  co następuje: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50"/>
        </w:numPr>
        <w:spacing w:lineRule="auto" w:line="360" w:before="120" w:after="0"/>
        <w:contextualSpacing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 xml:space="preserve">składane na podstawie art. 125 ust. 1 ustawy z dnia 11 września 2019 r.  Prawo zamówień publicznych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DOTYCZĄCE PRZESŁANEK WYKLUCZENIA Z POSTĘPOWANIA:  </w:t>
      </w:r>
    </w:p>
    <w:p>
      <w:pPr>
        <w:pStyle w:val="Normal"/>
        <w:numPr>
          <w:ilvl w:val="1"/>
          <w:numId w:val="47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108 ust. 1 ustawy Pzp.</w:t>
      </w:r>
    </w:p>
    <w:p>
      <w:pPr>
        <w:pStyle w:val="Normal"/>
        <w:numPr>
          <w:ilvl w:val="1"/>
          <w:numId w:val="51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nie podlegam wykluczeniu z postępowania na podstawie art.  109 ust. 1 pkt 4) oraz pkt 8) oraz pkt 10) ustawy pzp. </w:t>
      </w:r>
    </w:p>
    <w:p>
      <w:pPr>
        <w:pStyle w:val="Normal"/>
        <w:numPr>
          <w:ilvl w:val="0"/>
          <w:numId w:val="52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                      o których mowa   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23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w posiadaniu Zamawiającego ponieważ zostały złożone w postępowaniu                                                                                    nr 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Niniejszym działając na podstawie art. 274 ust. 4 ustawy pzp wskazuję, że Zamawiający może uzyskać dostęp                    do podmiotowych środków dowodowych za pomocą bezpłatnych i ogólnodostępnych baz danych,                                  w szczególności rejestrów publicznych w rozumieniu ustawy z dnia 17 lutego 2005 r. o informatyzacji działalności podmiotów realizujących  zadania  publiczne,  niniejszym wskazuję dane umożliwiające dostęp do tych środków: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301"/>
        <w:gridCol w:w="2030"/>
        <w:gridCol w:w="2510"/>
        <w:gridCol w:w="1394"/>
        <w:gridCol w:w="1697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Nazwa(y) Wykonawcy(ów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Pieczęć(cie) Wykonawcy(ów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i data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3a</w:t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arametry techniczne i eksploatacyjne oferowanych dostaw  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referencyjny nadany sprawie przez Zamawiającego                                                                    ZP/29/TP/2022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04130 Dostawa środków ochrony indywidualnej w związku z COVID-19 (zarządzanie projektem) zadania pn.: „Zintegrowany System Transportu Szynowego w Aglomeracji i  Wrocławiu – etap IIIA, zadanie 04130 Budowa trasy tramwajowej wzdłuż ul. Popowickiej - Starogroblowej – Długiej (od ul. Milenijnej do ul. W. Jagiełły)                  wraz z przebudową wiaduktu nad ul. Długą oraz budową zintegrowanego węzła tramwajowo-kolejowego Wrocław – Popowice”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1 zamówienia - dostawa  masek FFP2, rękawiczek nitrylowych, kombinezonów ochronnych,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    z siedzibą przy ul. Ofiar Oświęcimskich 36, 50-059 Wrocław na podstawie pełnomocnictwa nr 19/I/Z/19 Prezydenta Wrocławia               z dnia 16.04.2019 r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5699"/>
        <w:gridCol w:w="3270"/>
      </w:tblGrid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arametrów technicznych i eksploatacyjnych oferowanych dostaw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metry określone przez Zamawiającego w niniejszym dokumencie są parametrami wymaganymi, którymi musi charakteryzować się oferowany przedmiot dostawy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dokonując opisu oferowanych wyrobów winien wypełnić wszystkie pola w poniższych tabelach, tj.:</w:t>
      </w:r>
    </w:p>
    <w:p>
      <w:pPr>
        <w:pStyle w:val="Normal"/>
        <w:numPr>
          <w:ilvl w:val="1"/>
          <w:numId w:val="23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kolumnie „Nazwa handlowa oferowanego wyrobu”,</w:t>
      </w:r>
    </w:p>
    <w:p>
      <w:pPr>
        <w:pStyle w:val="Normal"/>
        <w:numPr>
          <w:ilvl w:val="1"/>
          <w:numId w:val="23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kolumnie „Producent”,</w:t>
      </w:r>
    </w:p>
    <w:p>
      <w:pPr>
        <w:pStyle w:val="Normal"/>
        <w:numPr>
          <w:ilvl w:val="1"/>
          <w:numId w:val="23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kolumnie „Opis oferowanego wyrobu”.</w:t>
      </w:r>
    </w:p>
    <w:p>
      <w:pPr>
        <w:pStyle w:val="Normal"/>
        <w:spacing w:lineRule="auto" w:line="276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 opisując oferowany przedmiot dostawy zobowiązany jest do podania parametrów w jednostkach wskazanych przez Zamawiającego.</w:t>
      </w:r>
    </w:p>
    <w:p>
      <w:pPr>
        <w:pStyle w:val="Normal"/>
        <w:spacing w:lineRule="auto" w:line="276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142"/>
        <w:gridCol w:w="822"/>
        <w:gridCol w:w="2574"/>
        <w:gridCol w:w="257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ró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mia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czb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zwa handlowa </w:t>
              <w:br/>
              <w:t>oferowanego wyrobu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69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SKA FFP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wersaln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000 szt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69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ĘKAWICZKI NITRYLOW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szt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69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ĘKAWICZKI NITRYLOW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 szt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69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ĘKAWICZKI NITRYLOW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 szt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69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ĘKAWICZKI NITRYLOW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300 szt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69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ĘKAWICZKI NITRYLOW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 szt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69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ĘKAWICZKI NITRYLOW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X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 szt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69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MBINEZON OCHRONNY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 szt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69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MBINEZON OCHRONNY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szt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69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MBINEZON OCHRONN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 szt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69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MBINEZON OCHRONN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 szt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69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MBINEZON OCHRONNY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X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szt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61"/>
        <w:gridCol w:w="496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AMETRY WYMAGA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PIS OFEROWANEGO WYROBU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iepotrzebne skreślić, w pozostałych przypadkach uzupełnić o wymagane informacj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SKA FFP2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ółmaska ochronna, filtrująca, zakrywająca nos, usta oraz podbródek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WAG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wymagane jest zaoferowanie maski FFP2 </w:t>
            </w: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  <w:t>nie będącej wyrobem medyczny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miar uniwersal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zaworu wydychając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ształt  kopertowy, płaski po złożeniu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cowanie za pomocą elastycznych gumek lub zaczepów na usz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ypoalergicz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 najmniej trójwarstwowa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na z układu włóknin filtracyjnych i osłonowych trudnopaln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warstw: …………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podać liczbę warstw oferowanej maski FFP2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ferowana maska FFP2 wykonana z układu włóknin filtracyjnych i osłonowych trudnopalnych: TAK  /  NIE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niepotrzebne skreślić)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cisk nosowy (blaszka nosowa) pozwalający na szczelne dopasowanie ma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lasa ochrony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FFP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zgodnie z normą EN 149:2001+A1:2010 (UE) 2010 - Sprzęt ochrony układu oddechowego – Półmaski filtrujące do ochrony przed cząstkami – Wymagania, badanie, znakowanie (lub odpowiednio EN 149:2009)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ub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9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zgodnie z normą NIOSH-42 CFR 84 (USA)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ub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N9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zgodnie z normą GB2626-2019 (Chin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lasa ochrony ………..… zgodnie z normą ………………..……………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(podać klasę ochrony oferowanych masek FFP2 oraz odnoszącą się do tej klasy normę)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skaźnik filtracji: co najmniej 94 % cząsteczek znajdujących się w powietrzu do wielkości 0,6 μ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skaźnik filtracji …….… %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określić wskaźnik filtracji oferowanych masek FFP2 dla cząsteczek znajdujących się w powietrzu do wielkości 0,6 μm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eczka przeznaczona do użytku podczas co najmniej jednej zmiany roboczej tj. co najmniej 8 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seczka przeznaczona do użytku przez …….. h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podać liczbę godzin użytkowania oferowanej maski FFP2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żda maseczka oznaczona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nakiem CE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ą lub znakiem handlowym producenta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ą wyrobu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em i rokiem publikacji normy, którą producent zastosował w procedurze oceny zgodności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mbolami określającymi klasyfikację maski (co najmniej klasa ochron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  /  NI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lor maseczki: biały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ub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zarny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ub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zar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WAG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wymagania kolorystyczne nie dotyczą gumek/zaczepów na uszy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ki FFP2 w kolorze ………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podać kolor oferowanych masek FFP2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rób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brycznie nowy, nieużywany, nie był przedmiotem wystaw bądź prezentacji, nie jest wyrobem rekondycjonowanym lub regenerowanym, nie był wcześniej wykorzystywany przez innego użytkownik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pletny i do jego stosowania zgodnie z przeznaczeniem nie jest konieczny zakup dodatkowych elementów i akcesoriów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uszczony i wprowadzony do obrotu i stosowania na terenie Rzeczpospolitej Polskiej zgodnie z obowiązującymi przepisami pra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ĘKAWICZKI NITRYLOW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ękawiczki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trylowe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razowe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pudrowe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jałowe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WAG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wymagane jest zaoferowanie rękawiczek </w:t>
            </w: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  <w:t>nie będących wyrobem medyczny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  /  NI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ękawiczki pasujące na lewą i prawą ręk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  /  NI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miar: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S (5-6): 100 szt.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(6-7): 800 szt.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 (7-8): 800 szt.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(8-9): 1 300 szt.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L (9-10): 500 szt.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XL (10-11): 500 sz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  /  NI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lor rękawiczek: czarne i/lub niebiesk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ękawiczki w kolorze …………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podać kolor ofererowanych rękawiczek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ękawiczki spełniające normę PN-EN ISO 374-2:2020-03 Rękawice chroniące przed niebezpiecznymi substancjami chemicznymi i mikroorganizmami – Część 2: Wyznaczanie odporności na przesiąkanie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lub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N-EN ISO 374-1:2017-01, która jest zharmonizowana z rozporządzeniem 2016/4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ękawiczki spełniające normę …………………………………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podać normę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rob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brycznie nowe, nieużywane, nie były przedmiotem wystaw bądź prezentacji, nie są wyrobami rekondycjonowanymi lub regenerowanymi, nie były wcześniej wykorzystywane przez innego użytkownika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pletne i do ich stosowania zgodnie z przeznaczeniem nie jest konieczny zakup dodatkowych elementów i akcesoriów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uszczone i wprowadzone do obrotu i stosowania na terenie Rzeczpospolitej Polskiej zgodnie z obowiązującymi przepisami pra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MBINEZON OCHRONN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mbinezon jednoczęściowy, ochronny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WAG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wymagane jest zaoferowanie kombinezonów  ochronnych </w:t>
            </w: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  <w:t>nie będących wyrobem medyczny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  /  NI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binezon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ny z włókniny polipropylenowej, bez zawartości lateksu, polietylenu i celulozy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pinany na zamek błyskawiczny zakryty listwą lub plisą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posażony w kaptur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kombinezon bez osłony na but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  /  NI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rzegi rękawów, nogawek oraz kaptur wykończone gumkami ściągającymi lub elastycznymi ściągaczem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UWAGA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dopuszczalna gumka w talii zapewniająca dopasowanie kombinezonu do ciała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  /  NI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miar: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: 7 szt.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: 4 szt.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: 7 szt.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L: 7 szt.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XL: 25 szt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UWAG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rzyjmuje się następujące wymiary</w:t>
            </w:r>
            <w:r>
              <w:rPr/>
              <w:t>:</w:t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"/>
              <w:gridCol w:w="1417"/>
              <w:gridCol w:w="1418"/>
            </w:tblGrid>
            <w:tr>
              <w:trPr/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>Rozmia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>Wzrost (cm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>Obwód w klatce piersiowej (cm)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>164-1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>84-92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>170-17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>92-100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>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>176-18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>100-108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>X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>182-18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>108-116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>XX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>188-19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>116-124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opuszczalne odchylnie na wymiarach do + / - 5%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  /  NI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odać wymiary oferowanych kombinezonów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1935"/>
              <w:gridCol w:w="1921"/>
            </w:tblGrid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>Rozmiar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>Wzrost (cm)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>Obwód w klatce piersiowej (cm)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>L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>XL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>XXL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kt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odny z wymaganiami zasadniczymi Rozporządzenia Parlamentu Europejskiego i Rady (UE) 2016/425 dotyczącym środków ochrony indywidualnej, w tym normy EN 14126:2003 dotyczącej odzieży, zapewniający ochronę przed czynnikami infekcyjnym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tegorii III środków ochrony indywidualnej zgodnie z rozporządzeniem Parlamentu Europejskiego i Rady (UE) 2016/4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  /  NI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żdy kombinezon oznakowany elementami takimi jak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handlowa wyrobu oraz jego rozmiar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nak CE i nr jednostki certyfikującej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lub znak handlowy producenta oraz jego adres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lub znak handlowym importera oraz jego adres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i rok publikacji normy, którą producent zastosował w procedurze oceny zgodności,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znakowanie musi być: widoczne, czytelne i trwał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UWAGA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: w przypadku gdy niemożliwe jest bezpośrednie oznakowanie wyrobu wszystkie określone powyżej informacje należy zamieścić na opakowaniu indywidualnym (folii ochronnej) kombinezonu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  /  NI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rób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brycznie nowy, nieużywany, nie był przedmiotem wystaw bądź prezentacji, nie jest wyrobem rekondycjonowanym lub regenerowanym, nie był wcześniej wykorzystywany przez innego użytkownika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pletny i do jego stosowania zgodnie z przeznaczeniem nie jest konieczny zakup dodatkowych elementów i akcesoriów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uszczony i wprowadzony do obrotu i stosowania na terenie Rzeczpospolitej Polskiej zgodnie z obowiązującymi przepisami pra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  /  NIE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88"/>
        <w:gridCol w:w="2053"/>
        <w:gridCol w:w="2088"/>
        <w:gridCol w:w="1584"/>
        <w:gridCol w:w="139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3b</w:t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arametry techniczne i eksploatacyjne oferowanych dostaw  </w:t>
            </w:r>
          </w:p>
        </w:tc>
      </w:tr>
    </w:tbl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ab/>
        <w:t xml:space="preserve">                                                                                                ZP/29/TP/202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4130 Dostawa środków ochrony indywidualnej w związku z COVID-19 (zarządzanie projektem) zadania pn.: „Zintegrowany System Transportu Szynowego w Aglomeracji i  Wrocławiu – etap IIIA, zadanie 04130 Budowa trasy tramwajowej wzdłuż ul. Popowickiej - Starogroblowej – Długiej (od ul. Milenijnej do ul. W. Jagiełły                  wraz z przebudową wiaduktu nad ul. Długą oraz budową zintegrowanego węzła tramwajowo-kolejowego Wrocław – Popowice”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2 zamówienia – dostawa płynu do dezynfekcji rąk, płynu do dezynfekcji powierzchni, dozowników                 do płynu do dezynfekcji rąk, pojemników do rozpylania płynu do dezynfekcji powierzchni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r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5699"/>
        <w:gridCol w:w="3270"/>
      </w:tblGrid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arametrów technicznych i eksploatacyjnych oferowanych dostaw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metry określone przez Zamawiającego w niniejszym dokumencie są parametrami wymaganymi, którymi musi charakteryzować się oferowany przedmiot dostawy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dokonując opisu oferowanych wyrobów winien wypełnić wszystkie pola w poniższych tabelach, tj.:</w:t>
      </w:r>
    </w:p>
    <w:p>
      <w:pPr>
        <w:pStyle w:val="Normal"/>
        <w:numPr>
          <w:ilvl w:val="0"/>
          <w:numId w:val="41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kolumnie „Nazwa handlowa oferowanego wyrobu”,</w:t>
      </w:r>
    </w:p>
    <w:p>
      <w:pPr>
        <w:pStyle w:val="Normal"/>
        <w:numPr>
          <w:ilvl w:val="0"/>
          <w:numId w:val="41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kolumnie „Producent”,</w:t>
      </w:r>
    </w:p>
    <w:p>
      <w:pPr>
        <w:pStyle w:val="Normal"/>
        <w:numPr>
          <w:ilvl w:val="0"/>
          <w:numId w:val="41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kolumnie „Opis oferowanego wyrobu”.</w:t>
      </w:r>
    </w:p>
    <w:p>
      <w:pPr>
        <w:pStyle w:val="Normal"/>
        <w:spacing w:lineRule="auto" w:line="276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 opisując oferowany przedmiot dostawy zobowiązany jest do podania parametrów w jednostkach wskazanych przez Zamawiającego.</w:t>
      </w:r>
    </w:p>
    <w:p>
      <w:pPr>
        <w:pStyle w:val="Normal"/>
        <w:spacing w:lineRule="auto" w:line="276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60"/>
        <w:gridCol w:w="1990"/>
        <w:gridCol w:w="1899"/>
        <w:gridCol w:w="190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ró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czb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zwa handlowa </w:t>
              <w:br/>
              <w:t>oferowanego wyrob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cen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k produkcji</w:t>
            </w:r>
          </w:p>
        </w:tc>
      </w:tr>
      <w:tr>
        <w:trPr>
          <w:trHeight w:val="69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ŁYN DO DEZYNFEKCJI RĄ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</w:tr>
      <w:tr>
        <w:trPr>
          <w:trHeight w:val="69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ŁYN DO DEZYNFEKCJI POWIERZCHN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</w:tr>
      <w:tr>
        <w:trPr>
          <w:trHeight w:val="69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ZOWNIK DO PŁYNU DO DEZYNFEKCJI RĄ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szt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  <w:tr>
        <w:trPr>
          <w:trHeight w:val="899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JEMNIK DO ROZPYLANIA PŁYNU DO DEZYNFEKCJI POWIERZCHN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szt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144"/>
        <w:gridCol w:w="396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AMETRY WYMAG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PIS OFEROWANEGO WYROB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iepotrzebne skreślić, w pozostałych przypadkach uzupełnić o wymagane informacj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PŁYN DO DEZYNFEKCJI RĄK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łyn </w:t>
            </w:r>
            <w:r>
              <w:rPr>
                <w:rFonts w:cs="Segoe UI" w:ascii="Arial Narrow" w:hAnsi="Arial Narrow"/>
                <w:sz w:val="22"/>
                <w:szCs w:val="22"/>
                <w:shd w:fill="FFFFFF" w:val="clear"/>
              </w:rPr>
              <w:t xml:space="preserve">do higienicznej dezynfekcji rąk o działaniu co najmniej wirusobójczym - działanie wirusobójcze jest obligatoryjne </w:t>
            </w:r>
            <w:r>
              <w:rPr>
                <w:rFonts w:cs="Segoe UI" w:ascii="Arial Narrow" w:hAnsi="Arial Narrow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sz w:val="22"/>
                <w:szCs w:val="22"/>
              </w:rPr>
              <w:t>ujęte w decyzji Prezesa Urzędu Rejestracji Produktów Leczniczych, Wyrobów Medycznych i Produktów Biobójczyc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znaczony do dezynfekcji rąk metodą wcierania w skórę dłoni – higieniczna dezynfekcja rąk w max 30 sek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AK  /  NIE 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eparat gotowy do użycia (bez konieczności rozcieńczania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bstancja czynna: etanol w stężeniu co najmniej 70g  / 10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ubstancja czynna ………… w stężeniu ……. g / 100 g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(podać nazwę substancji czynnej oraz jej stężenie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w oferowanym płynie do dezynfekcji rąk)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Segoe UI" w:ascii="Arial Narrow" w:hAnsi="Arial Narrow"/>
                <w:sz w:val="22"/>
                <w:szCs w:val="22"/>
                <w:shd w:fill="FFFFFF" w:val="clear"/>
              </w:rPr>
              <w:t xml:space="preserve">Bez dodatków zapachowyc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Segoe UI"/>
                <w:sz w:val="22"/>
                <w:szCs w:val="22"/>
                <w:shd w:fill="FFFFFF" w:val="clear"/>
              </w:rPr>
            </w:pPr>
            <w:r>
              <w:rPr>
                <w:rFonts w:cs="Segoe UI" w:ascii="Arial Narrow" w:hAnsi="Arial Narrow"/>
                <w:sz w:val="22"/>
                <w:szCs w:val="22"/>
                <w:shd w:fill="FFFFFF" w:val="clear"/>
              </w:rPr>
              <w:t xml:space="preserve">Dopuszczalna obecność substancji łagodzących (np. gliceryna, aloes, pantenol) pod warunkiem spełniania przez preparat wszystkich pozostałych parametró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dający się do stosowania w bezdotykowych dozownikach do płynów dezynfekując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Segoe UI"/>
                <w:sz w:val="22"/>
                <w:szCs w:val="22"/>
                <w:shd w:fill="FFFFFF" w:val="clear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rodukty biobójczy</w:t>
            </w:r>
            <w:r>
              <w:rPr>
                <w:rFonts w:cs="Segoe UI" w:ascii="Arial Narrow" w:hAnsi="Arial Narrow"/>
                <w:sz w:val="22"/>
                <w:szCs w:val="22"/>
                <w:shd w:fill="FFFFFF" w:val="clear"/>
              </w:rPr>
              <w:t xml:space="preserve"> spełniający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wymagania zawarte w ustawie z dnia 09.10.2015 r. o produktach biobójczych oraz wymagania rozporządzenia Parlamentu Europejskiego i Rady (UE) nr 528/2012 z dnia 22 maja 2012 r. w sprawie udostępniania na rynku i stosowania produktów biobójczych (Dz. Urz. UE L 167 z 27.06.2012, str. 1) tj. posiada  </w:t>
            </w:r>
            <w:r>
              <w:rPr>
                <w:rFonts w:cs="Calibri" w:ascii="Arial Narrow" w:hAnsi="Arial Narrow"/>
                <w:i/>
                <w:sz w:val="22"/>
                <w:szCs w:val="22"/>
              </w:rPr>
              <w:t xml:space="preserve">pozwolenie albo zezwolenie na handel równoległy produktem biobójczym, tj. oferowanym płynem do dezynfekcji rąk zgodnie z ustawą z dnia 09.10.2015 r. o produktach  </w:t>
            </w:r>
            <w:r>
              <w:rPr>
                <w:rFonts w:cs="Calibri" w:ascii="Arial Narrow" w:hAnsi="Arial Narrow"/>
                <w:b/>
                <w:i/>
                <w:sz w:val="22"/>
                <w:szCs w:val="22"/>
                <w:u w:val="single"/>
              </w:rPr>
              <w:t>lub</w:t>
            </w:r>
            <w:r>
              <w:rPr>
                <w:rFonts w:cs="Calibri" w:ascii="Arial Narrow" w:hAnsi="Arial Narrow"/>
                <w:i/>
                <w:sz w:val="22"/>
                <w:szCs w:val="22"/>
              </w:rPr>
              <w:t xml:space="preserve"> pozwolenia na obrót produktem biobójczym, tj. oferowanym płynem do dezynfekcji rąk zgodnie z ustawą z dnia 09.10.2015 r. o produktach biobójczych oraz wpis do wykazu produktów biobójczych, o którym mowa w art. 7 ustawy z dnia 9 października 2015 r. o produktach biobójczych (Dz. U. 2021, poz.2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Arial Narrow" w:hAnsi="Arial Narrow" w:cs="Arial Narrow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AK  /  NIE</w:t>
            </w:r>
          </w:p>
          <w:p>
            <w:pPr>
              <w:pStyle w:val="Normal"/>
              <w:autoSpaceDE w:val="false"/>
              <w:ind w:left="284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………………………………</w:t>
            </w:r>
            <w:r>
              <w:rPr>
                <w:rFonts w:cs="Arial Narrow" w:ascii="Arial Narrow" w:hAnsi="Arial Narrow"/>
                <w:i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odać nr pozwolenia albo zezwolenia na handel równoległy produktem biobójczym, </w:t>
            </w:r>
            <w:r>
              <w:rPr>
                <w:rFonts w:cs="Calibri" w:ascii="Arial Narrow" w:hAnsi="Arial Narrow"/>
                <w:i/>
                <w:sz w:val="22"/>
                <w:szCs w:val="22"/>
              </w:rPr>
              <w:t xml:space="preserve">tj. oferowanym płynem do dezynfekcji rąk zgodnie z ustawą z dnia 09.10.2015 r. o produktach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lub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pozwolenia na obrót</w:t>
            </w:r>
            <w:r>
              <w:rPr>
                <w:rFonts w:cs="Calibri" w:ascii="Arial Narrow" w:hAnsi="Arial Narrow"/>
                <w:i/>
                <w:sz w:val="22"/>
                <w:szCs w:val="22"/>
              </w:rPr>
              <w:t xml:space="preserve"> produktem biobójczym, tj. oferowanym płynem do dezynfekcji rąk zgodnie z ustawą z dnia 09.10.2015 r. o produktach biobójczych oraz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  <w:t>wpis do wykazu produktów biobójczych, o którym mowa w art. 7 ustawy z dnia 9 października 2015 r. o produktach biobójczych (Dz. U. 2021, poz.24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min ważności (data przydatności do zużycia): co najmniej do 31.12.2022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ważności: …………………….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odać datę ważności oferowanego płynu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rób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567"/>
                <w:tab w:val="left" w:pos="359" w:leader="none"/>
                <w:tab w:val="left" w:pos="426" w:leader="none"/>
              </w:tabs>
              <w:snapToGrid w:val="false"/>
              <w:spacing w:before="20" w:after="20"/>
              <w:ind w:left="359" w:hanging="359"/>
              <w:jc w:val="both"/>
              <w:rPr>
                <w:rFonts w:ascii="Arial Narrow" w:hAnsi="Arial Narrow" w:cs="Tahoma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brycznie nowy, nieużywany, nie był przedmiotem wystaw bądź prezentacji, nie był wcześniej wykorzystywany przez innego użytkownika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567"/>
                <w:tab w:val="left" w:pos="359" w:leader="none"/>
                <w:tab w:val="left" w:pos="426" w:leader="none"/>
                <w:tab w:val="left" w:pos="851" w:leader="none"/>
              </w:tabs>
              <w:snapToGrid w:val="false"/>
              <w:spacing w:before="20" w:after="20"/>
              <w:ind w:left="359" w:hanging="359"/>
              <w:jc w:val="both"/>
              <w:rPr>
                <w:rFonts w:ascii="Arial Narrow" w:hAnsi="Arial Narrow" w:cs="Tahoma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puszczony i wprowadzony do obrotu i stosowania na terenie Rzeczpospolitej Polskiej zgodnie z obowiązującymi przepisami pr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PŁYN DO DEZYNFEKCJI POWIERZCHNI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łyn </w:t>
            </w:r>
            <w:r>
              <w:rPr>
                <w:rFonts w:cs="Segoe UI" w:ascii="Arial Narrow" w:hAnsi="Arial Narrow"/>
                <w:sz w:val="22"/>
                <w:szCs w:val="22"/>
                <w:shd w:fill="FFFFFF" w:val="clear"/>
              </w:rPr>
              <w:t xml:space="preserve">do higienicznej dezynfekcji powierzchni mających i niemających kontaktu z żywnością, tj. biurek, szafek, blatów, lad, klamek, uchwytów, urządzeń sanitarnych oraz innych powierzchni odpornych na działanie alkohol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znaczony do dezynfekcji metodą spryskiwania i przecierania powierzch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Segoe UI" w:ascii="Arial Narrow" w:hAnsi="Arial Narrow"/>
                <w:sz w:val="22"/>
                <w:szCs w:val="22"/>
                <w:shd w:fill="FFFFFF" w:val="clear"/>
              </w:rPr>
              <w:t>Płyn o działaniu co najmniej wirusobójczym - działanie wirusobójcze jest obligatoryjne (</w:t>
            </w:r>
            <w:r>
              <w:rPr>
                <w:rFonts w:cs="Calibri" w:ascii="Arial Narrow" w:hAnsi="Arial Narrow"/>
                <w:sz w:val="22"/>
                <w:szCs w:val="22"/>
              </w:rPr>
              <w:t>ujęte w decyzji Prezesa Urzędu Rejestracji Produktów Leczniczych, Wyrobów Medycznych i Produktów Biobójczyc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eparat gotowy do użycia (bez konieczności rozcieńczania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bstancja czynna: etanol w stężeniu co najmniej 70g  / 100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ubstancja czynna ………… w stężeniu ……. g / 100 g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(podać nazwę substancji czynnej oraz jej stężenie 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w oferowanym płynie do dezynfekcji powierzchni)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Segoe UI" w:ascii="Arial Narrow" w:hAnsi="Arial Narrow"/>
                <w:sz w:val="22"/>
                <w:szCs w:val="22"/>
                <w:shd w:fill="FFFFFF" w:val="clear"/>
              </w:rPr>
              <w:t xml:space="preserve">Bez dodatków zapachowyc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dający się do stosowania w pojemnikach z ręcznym spryskiwacz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 Narrow" w:hAnsi="Arial Narrow" w:cs="Segoe UI"/>
                <w:sz w:val="22"/>
                <w:szCs w:val="22"/>
                <w:shd w:fill="FFFFFF" w:val="clear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rodukty biobójczy</w:t>
            </w:r>
            <w:r>
              <w:rPr>
                <w:rFonts w:cs="Segoe UI" w:ascii="Arial Narrow" w:hAnsi="Arial Narrow"/>
                <w:sz w:val="22"/>
                <w:szCs w:val="22"/>
                <w:shd w:fill="FFFFFF" w:val="clear"/>
              </w:rPr>
              <w:t xml:space="preserve"> spełniający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wymagania zawarte w ustawie z dnia 09.10.2015 r. o produktach biobójczych oraz wymagania rozporządzenia Parlamentu Europejskiego i Rady (UE) nr 528/2012 z dnia 22 maja 2012 r. w sprawie udostępniania na rynku  i stosowania produktów biobójczych (Dz. Urz. UE L 167 z 27.06.2012, str. 1) tj. posiada  </w:t>
            </w:r>
            <w:r>
              <w:rPr>
                <w:rFonts w:cs="Calibri" w:ascii="Arial Narrow" w:hAnsi="Arial Narrow"/>
                <w:i/>
                <w:sz w:val="22"/>
                <w:szCs w:val="22"/>
              </w:rPr>
              <w:t xml:space="preserve">pozwolenie albo zezwolenie na handel równoległy produktem biobójczym, tj. oferowanym płynem do dezynfekcji rąk zgodnie z ustawą z dnia 09.10.2015 r. o produktach  </w:t>
            </w:r>
            <w:r>
              <w:rPr>
                <w:rFonts w:cs="Calibri" w:ascii="Arial Narrow" w:hAnsi="Arial Narrow"/>
                <w:b/>
                <w:i/>
                <w:sz w:val="22"/>
                <w:szCs w:val="22"/>
                <w:u w:val="single"/>
              </w:rPr>
              <w:t>lub</w:t>
            </w:r>
            <w:r>
              <w:rPr>
                <w:rFonts w:cs="Calibri" w:ascii="Arial Narrow" w:hAnsi="Arial Narrow"/>
                <w:i/>
                <w:sz w:val="22"/>
                <w:szCs w:val="22"/>
              </w:rPr>
              <w:t xml:space="preserve"> pozwolenia na obrót produktem biobójczym, tj. oferowanym płynem do dezynfekcji rąk zgodnie z ustawą z dnia 09.10.2015 r. o produktach biobójczych oraz wpis do wykazu produktów biobójczych, o którym mowa w art. 7 ustawy z dnia 9 października 2015 r. o produktach biobójczych (Dz. U. 2021, poz.24)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………………………………</w:t>
            </w:r>
            <w:r>
              <w:rPr>
                <w:rFonts w:cs="Arial Narrow" w:ascii="Arial Narrow" w:hAnsi="Arial Narrow"/>
                <w:i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odać nr pozwolenia albo zezwolenia na handel równoległy produktem biobójczym, </w:t>
            </w:r>
            <w:r>
              <w:rPr>
                <w:rFonts w:cs="Calibri" w:ascii="Arial Narrow" w:hAnsi="Arial Narrow"/>
                <w:i/>
                <w:sz w:val="22"/>
                <w:szCs w:val="22"/>
              </w:rPr>
              <w:t xml:space="preserve">tj. oferowanym płynem do dezynfekcji powierzchni zgodnie z ustawą z dnia 09.10.2015 r. o produktach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lub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pozwolenia na obrót</w:t>
            </w:r>
            <w:r>
              <w:rPr>
                <w:rFonts w:cs="Calibri" w:ascii="Arial Narrow" w:hAnsi="Arial Narrow"/>
                <w:i/>
                <w:sz w:val="22"/>
                <w:szCs w:val="22"/>
              </w:rPr>
              <w:t xml:space="preserve"> produktem biobójczym, tj. oferowanym płynem do dezynfekcji powierzchni zgodnie z ustawą z dnia 09.10.2015 r. o produktach biobójczych oraz wpis do wykazu produktów biobójczych, o którym mowa w art. 7 ustawy z dnia 9 października 2015 r. o produktach biobójczych (Dz. U. 2021, poz.24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min ważności (data przydatności do zużycia): co najmniej do 31.12.2022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ważności: …………………….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odać datę ważności oferowanego płynu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before="2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rób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567"/>
                <w:tab w:val="left" w:pos="359" w:leader="none"/>
                <w:tab w:val="left" w:pos="426" w:leader="none"/>
              </w:tabs>
              <w:snapToGrid w:val="false"/>
              <w:spacing w:before="0" w:after="60"/>
              <w:ind w:left="359" w:hanging="359"/>
              <w:jc w:val="both"/>
              <w:rPr>
                <w:rFonts w:ascii="Arial Narrow" w:hAnsi="Arial Narrow" w:cs="Tahoma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brycznie nowy, nieużywany, nie był przedmiotem wystaw bądź prezentacji, nie był wcześniej wykorzystywany przez innego użytkownika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567"/>
                <w:tab w:val="left" w:pos="359" w:leader="none"/>
                <w:tab w:val="left" w:pos="426" w:leader="none"/>
                <w:tab w:val="left" w:pos="851" w:leader="none"/>
              </w:tabs>
              <w:snapToGrid w:val="false"/>
              <w:spacing w:before="0" w:after="60"/>
              <w:ind w:left="359" w:hanging="359"/>
              <w:jc w:val="both"/>
              <w:rPr>
                <w:rFonts w:ascii="Arial Narrow" w:hAnsi="Arial Narrow" w:cs="Tahoma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puszczony i wprowadzony do obrotu i stosowania na terenie Rzeczpospolitej Polskiej zgodnie z obowiązującymi przepisami pr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DOZOWNIK DO PŁYNU DO DEZYNFEKCJI RĄK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567"/>
                <w:tab w:val="left" w:pos="851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zownik bezdotykowy, automaty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567"/>
                <w:tab w:val="left" w:pos="851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stosowany do montażu na ścianie za pomocą wkręt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567"/>
                <w:tab w:val="left" w:pos="851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matyczny dyfuzor rozpylający - dozowanie następuje automatycznie, po podstawieniu dłoni pod sensor umieszczony w dolnej części dozow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567"/>
                <w:tab w:val="left" w:pos="851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regulacji dozowania, z funkcją wyłąc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567"/>
                <w:tab w:val="left" w:pos="851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posażony w okienko do monitorowania poziomu płynu w dozow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567"/>
                <w:tab w:val="left" w:pos="851" w:leader="none"/>
              </w:tabs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posażony fabrycznie w pojemnik/zbiornik wewnętrzny o pojemności 1 l, przystosowany do wielokrotnego napełniania płynem dezynfekcyjnym z kanist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AK  /  NIE </w:t>
            </w:r>
          </w:p>
          <w:p>
            <w:pPr>
              <w:pStyle w:val="Normal"/>
              <w:spacing w:before="1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jemność zbiornika wewnętrznego : …… l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podać pojemność zbiornika wewnętrznego oferowanego dozownika)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567"/>
                <w:tab w:val="left" w:pos="851" w:leader="none"/>
              </w:tabs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osowany do stosowania płynów do dezynfekcji na bazie wysoko stężonego alkoholu &gt;= 70% (materiał, z którego wykonany jest dozownik nie może reagować z płynami zawierającymi alkohol) zawierającego substancje łagodzące (np. gliceryna, aloes, panteno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567"/>
                <w:tab w:val="left" w:pos="851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udowa dozownika wykonana z tworzywa AB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567"/>
                <w:tab w:val="left" w:pos="851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ezpieczenie przed kapani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567"/>
                <w:tab w:val="left" w:pos="851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silanie bateriami alkalicznymi – wytrzymałość baterii min. 30 000 doz na jednym zestawie bateri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  <w:p>
            <w:pPr>
              <w:pStyle w:val="Normal"/>
              <w:spacing w:before="1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trzymałość baterii: ……….. doz na jednym zestawie baterii </w:t>
              <w:br/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podać liczbę doz osiąganych na jednym zestawie baterii)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567"/>
                <w:tab w:val="left" w:pos="851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kaźnik niskiego poziomu naładowania bater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567"/>
                <w:tab w:val="left" w:pos="851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2"/>
              </w:rPr>
              <w:t>Dopuszczony i wprowadzony do obrotu i stosowania na terenie Rzeczpospolitej Polskiej zgodnie z obowiązującymi przepisami pr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567"/>
                <w:tab w:val="left" w:pos="851" w:leader="none"/>
              </w:tabs>
              <w:spacing w:before="60" w:after="6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Oznaczony znakiem 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before="2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rób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359" w:leader="none"/>
                <w:tab w:val="left" w:pos="426" w:leader="none"/>
              </w:tabs>
              <w:snapToGrid w:val="false"/>
              <w:spacing w:before="0" w:after="60"/>
              <w:ind w:left="359" w:hanging="359"/>
              <w:rPr>
                <w:rFonts w:ascii="Arial Narrow" w:hAnsi="Arial Narrow" w:cs="Tahoma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brycznie nowy, nieużywany, nie był przedmiotem wystaw bądź prezentacji, nie jest wyrobem rekondycjonowanym lub regenerowanym, nie był wcześniej wykorzystywany przez innego użytkownika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359" w:leader="none"/>
                <w:tab w:val="left" w:pos="426" w:leader="none"/>
                <w:tab w:val="left" w:pos="851" w:leader="none"/>
              </w:tabs>
              <w:snapToGrid w:val="false"/>
              <w:spacing w:before="0" w:after="60"/>
              <w:ind w:left="359" w:hanging="359"/>
              <w:rPr>
                <w:rFonts w:ascii="Arial Narrow" w:hAnsi="Arial Narrow" w:cs="Tahoma"/>
                <w:sz w:val="22"/>
                <w:szCs w:val="22"/>
                <w:lang w:eastAsia="ar-SA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ar-SA"/>
              </w:rPr>
              <w:t>kompletny i do jego stosowania zgodnie z przeznaczeniem nie jest konieczny zakup dodatkowych elementów i akcesoriów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POJEMNIK DO ROZPYLANIA PŁYNU DO DEZYNFEKCJI POWIERZCHNI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rma: butelka z ręcznym spryskiwaczem / triggere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jemność nominalna: min. 500 ml – max. 1000 m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jemność nominalna: ……… ml 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podać pojemność nominalną oferowanego pojemnika)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ny z tworzywa dostosowanego do stosowania płynów do dezynfekcji powierzchni na bazie wysoko stężonego alkoholu &gt;= 70% (materiał, z którego wykonany jest pojemnik nie może reagować z płynami zawierającymi alkoho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ystosowany do wielokrotnego napełniania płynem dezynfekcyjn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yskiwacz / trigger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  <w:tab w:val="left" w:pos="359" w:leader="none"/>
              </w:tabs>
              <w:spacing w:before="0" w:after="20"/>
              <w:ind w:left="318" w:hanging="31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pewniający równomierne ro</w:t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zpylanie środka na czyszczoną powierzchnię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  <w:tab w:val="left" w:pos="359" w:leader="none"/>
              </w:tabs>
              <w:spacing w:before="0" w:after="20"/>
              <w:ind w:left="318" w:hanging="31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posiadający funkcję blokady ON / OFF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puszczony i wprowadzony do obrotu i stosowania na terenie Rzeczpospolitej Polskiej zgodnie z obowiązującymi przepisami pr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znaczony znakiem 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rób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59" w:leader="none"/>
                <w:tab w:val="left" w:pos="426" w:leader="none"/>
              </w:tabs>
              <w:snapToGrid w:val="false"/>
              <w:ind w:left="359" w:hanging="359"/>
              <w:jc w:val="both"/>
              <w:rPr>
                <w:rFonts w:ascii="Arial Narrow" w:hAnsi="Arial Narrow" w:cs="Tahoma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brycznie nowy, nieużywany, nie był przedmiotem wystaw bądź prezentacji, nie jest wyrobem rekondycjonowanym lub regenerowanym, nie był wcześniej wykorzystywany przez innego użytkownik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59" w:leader="none"/>
                <w:tab w:val="left" w:pos="426" w:leader="none"/>
                <w:tab w:val="left" w:pos="851" w:leader="none"/>
              </w:tabs>
              <w:snapToGrid w:val="false"/>
              <w:ind w:left="359" w:hanging="359"/>
              <w:jc w:val="both"/>
              <w:rPr>
                <w:rFonts w:ascii="Arial Narrow" w:hAnsi="Arial Narrow" w:cs="Tahoma"/>
                <w:sz w:val="22"/>
                <w:szCs w:val="22"/>
                <w:lang w:eastAsia="ar-SA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ar-SA"/>
              </w:rPr>
              <w:t>kompletny i do jego stosowania zgodnie z przeznaczeniem nie jest konieczny zakup dodatkowych elementów i akcesoriów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88"/>
        <w:gridCol w:w="2053"/>
        <w:gridCol w:w="2088"/>
        <w:gridCol w:w="1584"/>
        <w:gridCol w:w="139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3c</w:t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arametry techniczne i eksploatacyjne oferowanych dostaw  </w:t>
            </w:r>
          </w:p>
        </w:tc>
      </w:tr>
    </w:tbl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ab/>
        <w:t xml:space="preserve">                                                                                                ZP/29/TP/202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3 zamówieni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04130 Dostawa środków ochrony indywidualnej w związku z COVID-19 (zarządzanie projektem) zadania pn.: „Zintegrowany System Transportu Szynowego w Aglomeracji i  Wrocławiu – etap IIIA, zadanie 04130 Budowa trasy tramwajowej wzdłuż ul. Popowickiej - Starogroblowej – Długiej (od ul. Milenijnej do ul. W. Jagiełły                  wraz z przebudową wiaduktu nad ul. Długą oraz budową zintegrowanego węzła tramwajowo-kolejowego Wrocław – Popowice”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3 zamówienia – dostawa ręczników papierowych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r.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5699"/>
        <w:gridCol w:w="3270"/>
      </w:tblGrid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arametrów technicznych i eksploatacyjnych oferowanych dostaw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metry określone przez Zamawiającego w niniejszym dokumencie są parametrami wymaganymi, którymi musi charakteryzować się oferowany przedmiot dostawy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dokonując opisu oferowanych wyrobów winien wypełnić wszystkie pola w poniższych tabelach, tj.: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kolumnie „Nazwa handlowa oferowanego wyrobu”,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kolumnie „Producent”,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kolumnie „Opis oferowanego wyrobu”.</w:t>
      </w:r>
    </w:p>
    <w:p>
      <w:pPr>
        <w:pStyle w:val="Normal"/>
        <w:spacing w:lineRule="auto" w:line="276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 opisując oferowany przedmiot dostawy zobowiązany jest do podania parametrów w jednostkach wskazanych przez Zamawiającego.</w:t>
      </w:r>
    </w:p>
    <w:p>
      <w:pPr>
        <w:pStyle w:val="Normal"/>
        <w:spacing w:lineRule="auto" w:line="276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832"/>
        <w:gridCol w:w="2541"/>
        <w:gridCol w:w="2426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ró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czb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zwa handlowa </w:t>
              <w:br/>
              <w:t>oferowanego wyrob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691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ĘCZNIK PAPIEROW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 szt.*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*1 szt. = 1 rolka ręcznika papierowego 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94"/>
        <w:gridCol w:w="481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AMETRY WYMAGA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PIS OFEROWANEGO WYROB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iepotrzebne skreślić, w pozostałych przypadkach uzupełnić o wymagane informacj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ęcznik jednorazowy, papierowy w ro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riał: celuloza 100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lor: biały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opuszczalne tłoczenia (w tym tłoczenia w kolorz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ęcznik dwuwarstwow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ramatura papieru: min. 2 x 17 g/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ezzapachowy, niepyląc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miary ręcznika: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ręcznika w rolce: min 80 m – max. 120 m,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ręcznika: min 19,00 cm – max. 22,50 c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ługość ręcznika w rolce: ………m</w:t>
            </w:r>
          </w:p>
          <w:p>
            <w:pPr>
              <w:pStyle w:val="Normal"/>
              <w:spacing w:before="1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zerokość ręcznika: ………. cm</w:t>
            </w:r>
          </w:p>
          <w:p>
            <w:pPr>
              <w:pStyle w:val="Normal"/>
              <w:spacing w:before="120" w:after="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Podać długość oraz szerokość oferowanego ręcznika)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zielony na listki: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20"/>
              <w:ind w:left="357" w:hanging="357"/>
              <w:contextualSpacing w:val="false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liczba listków w rolce: min  350, 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357" w:hanging="357"/>
              <w:contextualSpacing w:val="false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erforacja ułatwiająca rozdzielanie listk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zba listków w rolce………….</w:t>
            </w:r>
          </w:p>
          <w:p>
            <w:pPr>
              <w:pStyle w:val="Normal"/>
              <w:spacing w:before="2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Podać liczbę listków oferowanego ręcznika)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foracja ułatwiająca rozdzielanie listków: TAK / NIE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(niepotrzebne skreślić) 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opuszczony i wprowadzony do obrotu i stosowania na terenie Rzeczpospolitej Polskiej zgodnie z obowiązującymi przepisami praw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before="2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rób fabrycznie nowy, nieużywany, nie był przedmiotem wystaw bądź prezentacji, nie jest wyrobem rekondycjonowanym lub regenerowanym, nie był wcześniej wykorzystywany przez innego użytkowni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 /  NIE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88"/>
        <w:gridCol w:w="2053"/>
        <w:gridCol w:w="2088"/>
        <w:gridCol w:w="1584"/>
        <w:gridCol w:w="139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tbl>
      <w:tblPr>
        <w:tblW w:w="49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8737"/>
        <w:gridCol w:w="275"/>
        <w:gridCol w:w="118"/>
      </w:tblGrid>
      <w:tr>
        <w:trPr>
          <w:trHeight w:val="93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                 ZP/29/TP/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4130 Dostawa środków ochrony indywidualnej w związku z COVID-19 (zarządzanie projektem) zadania pn.: „Zintegrowany System Transportu Szynowego w Aglomeracji i  Wrocławiu – etap IIIA, zadanie 04130 Budowa trasy tramwajowej wzdłuż ul. Popowickiej - Starogroblowej – Długiej (od ul. Milenijnej    do ul. W. Jagiełły  wraz z przebudową wiaduktu nad ul. Długą oraz budową zintegrowanego węzła tramwajowo-kolejowego Wrocław – Popowice”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1 zamówienia - dostawa  masek FFP2, rękawiczek nitrylowych, kombinezonów ochronnych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2 zamówienia – dostawa płynu do dezynfekcji rąk, płynu do dezynfekcji powierzchni, dozowników do płynu do dezynfekcji rąk, pojemników do rozpylania płynu do dezynfekcji powierzchni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3 zamówienia – dostawa ręczników papierowych.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4"/>
            </w:r>
          </w:p>
        </w:tc>
        <w:tc>
          <w:tcPr>
            <w:tcW w:w="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-102" w:firstLine="102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76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>pl. Nowy Targ 1-8, 50-141 Wrocław, w imieniu i na rzecz której działają:</w:t>
      </w:r>
      <w:r>
        <w:rPr>
          <w:rFonts w:cs="Arial Narrow" w:ascii="Arial Narrow" w:hAnsi="Arial Narrow"/>
          <w:b/>
          <w:sz w:val="22"/>
          <w:szCs w:val="22"/>
        </w:rPr>
        <w:t xml:space="preserve"> Wrocławskie Inwestycje Sp. z o. o.    </w:t>
      </w:r>
      <w:r>
        <w:rPr>
          <w:rFonts w:cs="Arial Narrow" w:ascii="Arial Narrow" w:hAnsi="Arial Narrow"/>
          <w:sz w:val="22"/>
          <w:szCs w:val="22"/>
        </w:rPr>
        <w:t>z siedzibą przy ul. Ofiar Oświęcimskich 36, 50-059 Wrocław   na podstawie pełnomocnictwa nr 19/I/Z/19 Prezydenta Wrocławia  z dnia 16.04.2019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</w:t>
      </w: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6216"/>
        <w:gridCol w:w="2521"/>
      </w:tblGrid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 informacje zawarte w oświadczeniu sporządzonym zgodnie załącznikiem nr 2 do IDW         w zakresie podstaw wykluczenia wskazanych przez Zamawiającego jest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81"/>
        <w:gridCol w:w="2044"/>
        <w:gridCol w:w="2080"/>
        <w:gridCol w:w="1533"/>
        <w:gridCol w:w="136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6" w:gutter="0" w:header="284" w:top="709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29/TP/2021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04130 Dostawa środków ochrony indywidualnej w związku z COVID-19 (zarządzanie projektem) dla zadania pn.: „Zintegrowany System Transportu Szynowego                                        w Aglomeracji i  Wrocławiu – etap IIIA, zadanie 04130 Budowa trasy tramwajowej wzdłuż ul. Popowickiej - Starogroblowej – Długiej (od ul. Milenijnej                     do ul. W. Jagiełły)  wraz z przebudową wiaduktu nad ul. Długą oraz budową zintegrowanego węzła tramwajowo-kolejowego Wrocław – Popowice”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  <w:lang w:val="en-US" w:eastAsia="en-US"/>
      </w:rPr>
      <w:drawing>
        <wp:inline distT="0" distB="0" distL="0" distR="0">
          <wp:extent cx="5914390" cy="6457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439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36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36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693"/>
      <w:gridCol w:w="5636"/>
    </w:tblGrid>
    <w:tr>
      <w:trPr/>
      <w:tc>
        <w:tcPr>
          <w:tcW w:w="959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93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center"/>
      <w:rPr>
        <w:bCs/>
      </w:rPr>
    </w:pPr>
    <w:r>
      <w:rPr>
        <w:bCs/>
      </w:rPr>
      <w:drawing>
        <wp:inline distT="0" distB="0" distL="0" distR="0">
          <wp:extent cx="5914390" cy="6686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439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PageNumber"/>
        <w:i/>
        <w:i/>
        <w:sz w:val="16"/>
        <w:szCs w:val="16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: Wypełniają Wykonawcy w przypadku gdy wybór oferty BĘDZIE prowadzić do powstania u Zamawiającego obowiązku podatkowego zgodnie z przepisami o podatku od towarów i usłu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: Wypełniają Wykonawcy w przypadku gdy wybór oferty BĘDZIE prowadzić do powstania u Zamawiającego obowiązku podatkowego zgodnie z przepisami o podatku od towarów i usług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: Wypełniają Wykonawcy w przypadku gdy wybór oferty BĘDZIE prowadzić do powstania u Zamawiającego obowiązku podatkowego zgodnie z przepisami o podatku od towarów i usług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</w:p>
  </w:footnote>
  <w:footnote w:id="18">
    <w:p>
      <w:pPr>
        <w:pStyle w:val="Footnote"/>
        <w:rPr>
          <w:rStyle w:val="DeltaViewInsertion"/>
          <w:rFonts w:eastAsia="Calibri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 Narrow" w:hAnsi="Arial Narrow"/>
          <w:sz w:val="16"/>
          <w:szCs w:val="16"/>
        </w:rPr>
        <w:t xml:space="preserve">Proszę zaznaczyć właściwą odpowiedź. Por. </w:t>
      </w:r>
      <w:r>
        <w:rPr>
          <w:rStyle w:val="DeltaViewInsertion"/>
          <w:rFonts w:cs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sz w:val="16"/>
          <w:szCs w:val="16"/>
        </w:rPr>
        <w:t xml:space="preserve">Mikroprzedsiębiorstwo: przedsiębiorstwo, które zatrudnia mniej niż 10 osób i którego roczny obrót lub roczna suma bilansowa nie przekracza 2 milionów EUR. 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ilionów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roczna suma bilansowa nie przekracza 43 milionów EUR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zaznaczyć właściwą odpowiedź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zaznaczyć właściwą odpowiedź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zaznaczyć </w:t>
      </w:r>
      <w:r>
        <w:rPr>
          <w:rFonts w:cs="Arial Narrow" w:ascii="Arial Narrow" w:hAnsi="Arial Narrow"/>
          <w:sz w:val="18"/>
          <w:szCs w:val="18"/>
        </w:rPr>
        <w:t xml:space="preserve">właściwą odpowiedź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Arial Narrow" w:hAnsi="Arial Narrow" w:cs="Arial Narrow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 Narrow" w:hAnsi="Arial Narrow" w:cs="Arial Narrow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 Narrow" w:hAnsi="Arial Narrow" w:cs="Arial Narrow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 Narrow" w:hAnsi="Arial Narrow" w:cs="Arial Narrow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Arial Narrow" w:hAnsi="Arial Narrow" w:cs="Arial Narrow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92" w:hanging="1440"/>
      </w:pPr>
      <w:rPr/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12" w:hanging="1440"/>
      </w:pPr>
      <w:rPr/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7"/>
    <w:lvlOverride w:ilvl="0">
      <w:startOverride w:val="1"/>
    </w:lvlOverride>
  </w:num>
  <w:num w:numId="50">
    <w:abstractNumId w:val="5"/>
    <w:lvlOverride w:ilvl="0">
      <w:startOverride w:val="1"/>
    </w:lvlOverride>
  </w:num>
  <w:num w:numId="51">
    <w:abstractNumId w:val="3"/>
    <w:lvlOverride w:ilvl="0"/>
    <w:lvlOverride w:ilvl="1">
      <w:startOverride w:val="2"/>
    </w:lvlOverride>
  </w:num>
  <w:num w:numId="52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3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8z1">
    <w:name w:val="WW8Num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  <w:sz w:val="22"/>
      <w:szCs w:val="22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Times New Roman"/>
      <w:b/>
      <w:i w:val="false"/>
      <w:sz w:val="28"/>
    </w:rPr>
  </w:style>
  <w:style w:type="character" w:styleId="WW8Num15z1">
    <w:name w:val="WW8Num15z1"/>
    <w:qFormat/>
    <w:rPr>
      <w:rFonts w:ascii="Arial" w:hAnsi="Arial" w:cs="Times New Roman"/>
      <w:b w:val="false"/>
      <w:sz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 Narrow" w:hAnsi="Arial Narrow" w:cs="Arial Narrow"/>
      <w:sz w:val="20"/>
      <w:szCs w:val="20"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 Narrow" w:hAnsi="Arial Narrow" w:cs="Times New Roman"/>
    </w:rPr>
  </w:style>
  <w:style w:type="character" w:styleId="WW8Num29z1">
    <w:name w:val="WW8Num2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z3">
    <w:name w:val="WW8Num29z3"/>
    <w:qFormat/>
    <w:rPr>
      <w:rFonts w:ascii="Times New Roman" w:hAnsi="Times New Roman" w:cs="Times New Roman"/>
      <w:sz w:val="22"/>
      <w:szCs w:val="22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  <w:color w:val="000000"/>
    </w:rPr>
  </w:style>
  <w:style w:type="character" w:styleId="WW8Num33z1">
    <w:name w:val="WW8Num33z1"/>
    <w:qFormat/>
    <w:rPr>
      <w:rFonts w:ascii="Arial Narrow" w:hAnsi="Arial Narrow" w:cs="Arial Narrow"/>
      <w:sz w:val="20"/>
      <w:szCs w:val="20"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cs="Arial"/>
      <w:color w:val="FF0000"/>
    </w:rPr>
  </w:style>
  <w:style w:type="character" w:styleId="WW8Num36z3">
    <w:name w:val="WW8Num36z3"/>
    <w:qFormat/>
    <w:rPr>
      <w:rFonts w:cs="Arial"/>
      <w:color w:val="00000A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Arial Narrow" w:hAnsi="Arial Narrow" w:cs="Arial Narrow"/>
      <w:sz w:val="20"/>
      <w:szCs w:val="20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Arial Narrow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 Narrow" w:hAnsi="Arial Narrow" w:cs="Arial Narrow"/>
      <w:sz w:val="20"/>
      <w:szCs w:val="20"/>
    </w:rPr>
  </w:style>
  <w:style w:type="character" w:styleId="WW8Num50z0">
    <w:name w:val="WW8Num50z0"/>
    <w:qFormat/>
    <w:rPr>
      <w:rFonts w:ascii="Arial Narrow" w:hAnsi="Arial Narrow" w:cs="Times New Roman"/>
    </w:rPr>
  </w:style>
  <w:style w:type="character" w:styleId="WW8Num50z1">
    <w:name w:val="WW8Num5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0z2">
    <w:name w:val="WW8Num5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0z3">
    <w:name w:val="WW8Num50z3"/>
    <w:qFormat/>
    <w:rPr>
      <w:rFonts w:ascii="Times New Roman" w:hAnsi="Times New Roman" w:cs="Times New Roman"/>
      <w:sz w:val="22"/>
      <w:szCs w:val="22"/>
    </w:rPr>
  </w:style>
  <w:style w:type="character" w:styleId="WW8Num50z4">
    <w:name w:val="WW8Num50z4"/>
    <w:qFormat/>
    <w:rPr>
      <w:rFonts w:ascii="Times New Roman" w:hAnsi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 Narrow" w:hAnsi="Arial Narrow" w:cs="Times New Roman"/>
    </w:rPr>
  </w:style>
  <w:style w:type="character" w:styleId="WW8Num52z1">
    <w:name w:val="WW8Num5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2z3">
    <w:name w:val="WW8Num52z3"/>
    <w:qFormat/>
    <w:rPr>
      <w:rFonts w:ascii="Times New Roman" w:hAnsi="Times New Roman" w:cs="Times New Roman"/>
      <w:sz w:val="22"/>
      <w:szCs w:val="22"/>
    </w:rPr>
  </w:style>
  <w:style w:type="character" w:styleId="WW8Num52z4">
    <w:name w:val="WW8Num52z4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cs="Aria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 Narrow" w:hAnsi="Arial Narrow" w:cs="Arial Narrow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 Narrow" w:hAnsi="Arial Narrow" w:cs="Times New Roman"/>
    </w:rPr>
  </w:style>
  <w:style w:type="character" w:styleId="WW8Num60z1">
    <w:name w:val="WW8Num6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60z3">
    <w:name w:val="WW8Num60z3"/>
    <w:qFormat/>
    <w:rPr>
      <w:rFonts w:ascii="Times New Roman" w:hAnsi="Times New Roman" w:cs="Times New Roman"/>
      <w:sz w:val="22"/>
      <w:szCs w:val="22"/>
    </w:rPr>
  </w:style>
  <w:style w:type="character" w:styleId="WW8Num60z4">
    <w:name w:val="WW8Num60z4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cs="Times New Roman"/>
      <w:b/>
      <w:i w:val="false"/>
    </w:rPr>
  </w:style>
  <w:style w:type="character" w:styleId="WW8Num61z3">
    <w:name w:val="WW8Num61z3"/>
    <w:qFormat/>
    <w:rPr>
      <w:rFonts w:cs="Times New Roman"/>
      <w:b w:val="false"/>
      <w:i w:val="false"/>
      <w:color w:val="000000"/>
    </w:rPr>
  </w:style>
  <w:style w:type="character" w:styleId="WW8Num61z4">
    <w:name w:val="WW8Num61z4"/>
    <w:qFormat/>
    <w:rPr>
      <w:rFonts w:ascii="Symbol" w:hAnsi="Symbol" w:cs="Symbol"/>
      <w:b/>
      <w:i w:val="false"/>
      <w:color w:val="000000"/>
    </w:rPr>
  </w:style>
  <w:style w:type="character" w:styleId="WW8Num61z5">
    <w:name w:val="WW8Num61z5"/>
    <w:qFormat/>
    <w:rPr>
      <w:rFonts w:cs="Times New Roman"/>
    </w:rPr>
  </w:style>
  <w:style w:type="character" w:styleId="WW8Num62z0">
    <w:name w:val="WW8Num62z0"/>
    <w:qFormat/>
    <w:rPr>
      <w:rFonts w:ascii="Arial Narrow" w:hAnsi="Arial Narrow" w:cs="Arial Narrow"/>
      <w:sz w:val="20"/>
      <w:szCs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43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46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15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23:00Z</dcterms:created>
  <dc:creator>i.stepniowska</dc:creator>
  <dc:description/>
  <cp:keywords/>
  <dc:language>en-US</dc:language>
  <cp:lastModifiedBy>Kwapisz Marta</cp:lastModifiedBy>
  <cp:lastPrinted>2021-07-20T07:47:00Z</cp:lastPrinted>
  <dcterms:modified xsi:type="dcterms:W3CDTF">2021-07-29T09:59:00Z</dcterms:modified>
  <cp:revision>1241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